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przejmie informujemy, że Komisja Przetargowa nr ZP3401/04/2011 prowadząc postępowanie o udzielenie zamówienia publicznego na  </w:t>
      </w:r>
      <w:r>
        <w:rPr>
          <w:b/>
        </w:rPr>
        <w:t>„Pełnienie funkcji inspektora nadzoru dla zadania inwestycyjnego pn. Ochrona zbiornika wody pitnej Dziećkowice poprzez budowę kanalizacji sanitarnej dla miasta Imielin – etap II (obszar 2)”</w:t>
      </w:r>
      <w:r>
        <w:rPr>
          <w:b/>
          <w:bCs/>
        </w:rPr>
        <w:t xml:space="preserve">, </w:t>
      </w:r>
      <w:r>
        <w:rPr/>
        <w:t xml:space="preserve">zarejestrowanego pod numerem sprawy GK.271.04.2011,  po dokonaniu analizy złożonych ofert wybrała jako najkorzystniejszą ofertę nr 2.                                                                                                                                    </w:t>
      </w:r>
      <w:r>
        <w:rPr>
          <w:b/>
        </w:rPr>
        <w:t xml:space="preserve">Nazwa wykonawcy  :  Miejska Spółka Komunalna Sp. z o.o.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ul. Imielińska 87, 41-407 Imielin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Cena oferty :  5.000,-  zł brutto  za pełnienie nadzoru  w okresie 1 miesiąca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a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tbl>
      <w:tblPr>
        <w:tblW w:w="9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562"/>
        <w:gridCol w:w="1560"/>
        <w:gridCol w:w="174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czałtowo – jedn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zyskanych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EQ ENGINEERING Jolanta Piaseck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częśliwa 16, 05-092 Łomianki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594,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Cs w:val="16"/>
              </w:rPr>
              <w:t>oferta odrzucona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Spółka Komunaln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Imielińska 87, 41-407 Imiel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000,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EBEL ENGINEERING S.A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ulęby 5, 40-833 Katow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899,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jonowe Przedsiębiorstwo Inwestycji Sp. z o.o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ózefczaka nr 29, 41-902 Byt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542,8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zasadnieni prawne i faktyczne odrzucenia  oferty nr 1 i 4 :</w:t>
      </w:r>
    </w:p>
    <w:p>
      <w:pPr>
        <w:pStyle w:val="Normal"/>
        <w:rPr>
          <w:sz w:val="22"/>
          <w:szCs w:val="22"/>
        </w:rPr>
      </w:pPr>
      <w:r>
        <w:rPr>
          <w:rFonts w:cs="Arial"/>
          <w:i/>
          <w:iCs/>
        </w:rPr>
        <w:t>nr 1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Uzasadnienie prawne </w:t>
      </w:r>
      <w:r>
        <w:rPr>
          <w:sz w:val="20"/>
          <w:szCs w:val="20"/>
        </w:rPr>
        <w:t xml:space="preserve"> : na podstawie art. 89 ust. 1 pkt 5 ustawy Prawo zamówień publicznych (Dz.U. z 2010r. Nr 113 poz. 759 ze zm.)   Zamawiający odrzuca ofertę, jeżeli została złożona przez Wykonawcę wykluczonego z udziału w postępowaniu o udzielenie zamówi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zasadnienie faktyczne : </w:t>
      </w:r>
    </w:p>
    <w:p>
      <w:pPr>
        <w:pStyle w:val="Akapitustepblock"/>
        <w:ind w:left="480" w:hanging="0"/>
        <w:rPr>
          <w:sz w:val="20"/>
          <w:szCs w:val="20"/>
        </w:rPr>
      </w:pPr>
      <w:r>
        <w:rPr>
          <w:sz w:val="20"/>
          <w:szCs w:val="20"/>
        </w:rPr>
        <w:t>Zgodnie z zapisem w Specyfikacji Istotnych Warunków Zamówienia pkt. 7.1. ustęp b)  i c) w celu udokumentowania spełnienia warunku wiedzy i doświadczenia oraz warunku dotyczącego dysponowania odpowiednim potencjałem technicznym oraz osobami zdolnymi do wykonania zamówienia w ofercie należało złożyć :</w:t>
      </w:r>
    </w:p>
    <w:p>
      <w:pPr>
        <w:pStyle w:val="Akapitustepblock"/>
        <w:numPr>
          <w:ilvl w:val="0"/>
          <w:numId w:val="1"/>
        </w:numPr>
        <w:spacing w:before="28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az usług w zakresie niezbędnym do wykazania spełniania warunku wiedzy  i doświadczenia, wykonanych w okresie ostatnich trzech lat przed upływem terminu składania ofert, a jeżeli okres prowadzenia działalności jest krótszy — w tym okresie, z podaniem ich rodzaju i wartości, daty i miejsca wykonania. Przez zakres niezbędny do wykazania spełnienia warunku wiedzy i doświadczenia należy rozumieć wykonanie</w:t>
      </w:r>
      <w:r>
        <w:rPr>
          <w:bCs/>
          <w:sz w:val="20"/>
          <w:szCs w:val="20"/>
        </w:rPr>
        <w:t xml:space="preserve"> w okres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statnich 3 lat, a jeżeli okres prowadzenia działalności jest krótszy – w tym okresie, usług </w:t>
      </w:r>
      <w:r>
        <w:rPr>
          <w:sz w:val="20"/>
          <w:szCs w:val="20"/>
        </w:rPr>
        <w:t>polegających na nadzorowaniu budowy sieci podciśnieniowej o łącznej dł. co najmniej 10 km wraz z przepompownią próżniowo – tłoczną oraz sieci grawitacyjnych o łącznej dł. co najmniej 10 km. Do wykazu należy załączyć dokumenty potwierdzające, że  usługi zostały wykonane należycie.</w:t>
      </w:r>
    </w:p>
    <w:p>
      <w:pPr>
        <w:pStyle w:val="Akapitustepblock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 Wykonawca musi wykazać, że dysponuje osobami z uprawnieniami budowlanymi wydanymi na podstawie przepisów ustawy Prawo budowlane uzasadniające pełnienie samodzielnych funkcji w budownictwie w zakresie robót :kanalizacyjnych sieciowych, ogólnobudowlanych, drogowych i elektr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badanej ofercie Komisja stwierdziła brak ww. dokumentów i pomimo pisemnego wezwania do ich uzupełnienia nie dostarczono brakujących dokumentów, co wyklucza Wykonawcę z niniejszego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f. nr 4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zasadnienie prawne </w:t>
      </w:r>
      <w:r>
        <w:rPr>
          <w:sz w:val="20"/>
          <w:szCs w:val="20"/>
        </w:rPr>
        <w:t xml:space="preserve"> : na podstawie art. 89 ust. 1 pkt 5 ustawy Prawo zamówień publicznych (Dz.U. z 2010r. Nr 113 poz. 759 ze zm.)   Zamawiający odrzuca ofertę, jeżeli została złożona przez Wykonawcę wykluczonego z udziału w postępowaniu o udzielenie zamówi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zasadnienie faktyczne : </w:t>
      </w:r>
    </w:p>
    <w:p>
      <w:pPr>
        <w:pStyle w:val="Akapitustepblock"/>
        <w:ind w:left="480" w:hanging="0"/>
        <w:rPr/>
      </w:pPr>
      <w:r>
        <w:rPr>
          <w:sz w:val="20"/>
          <w:szCs w:val="20"/>
        </w:rPr>
        <w:t>Zgodnie z zapisem w Specyfikacji Istotnych Warunków Zamówienia pkt. 7.1. ustęp b)  w celu udokumentowania spełnienia warunku wiedzy i doświadczenia  w ofercie należało  złożyć :</w:t>
      </w:r>
    </w:p>
    <w:p>
      <w:pPr>
        <w:pStyle w:val="Akapitustepblock"/>
        <w:ind w:left="708" w:hanging="0"/>
        <w:rPr/>
      </w:pPr>
      <w:r>
        <w:rPr>
          <w:sz w:val="20"/>
          <w:szCs w:val="20"/>
        </w:rPr>
        <w:t>Wykaz usług w zakresie niezbędnym do wykazania spełniania warunku wiedzy i doświadczenia, wykonanych w okresie ostatnich trzech lat przed upływem terminu składania ofert, a jeżeli okres prowadzenia działalności jest krótszy — w tym okresie, z podaniem ich rodzaju i wartości, daty i miejsca wykonania.  Przez zakres niezbędny do wykazania spełnienia warunku wiedzy i doświadczenia należy rozumieć wykonanie</w:t>
      </w:r>
      <w:r>
        <w:rPr>
          <w:bCs/>
          <w:sz w:val="20"/>
          <w:szCs w:val="20"/>
        </w:rPr>
        <w:t xml:space="preserve"> w okres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statnich 3 lat, a jeżeli okres prowadzenia działalności jest krótszy – w tym okresie, usług </w:t>
      </w:r>
      <w:r>
        <w:rPr>
          <w:sz w:val="20"/>
          <w:szCs w:val="20"/>
        </w:rPr>
        <w:t>polegających na nadzorowaniu budowy sieci podciśnieniowej o łącznej dł. co najmniej 10 km wraz z przepompownią próżniowo – tłoczną oraz sieci grawitacyjnych o łącznej dł. co najmniej 10 km. Do wykazu należy załączyć dokumenty potwierdzające, że  usługi zostały wykon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badanej ofercie Komisja stwierdziła brak dokumentów potwierdzających nadzorowanie budowy sieci podciśnieniowej o łącznej dł. co najmniej 10 km. Pomimo pisemnego wezwania do ich uzupełnienia nie dostarczono brakujących dokumentów, co wyklucza Wykonawcę z niniejszego postępow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Zgodnie z art. 94 ust. 1 pkt 2 ustawy p.z.p.  Zamawiający może zawrzeć umowę              z wybranym Wykonawcą w terminie nie krótszym niż 10 dni od dnia przesłania zawiadomienia  o wyborze najkorzystniejszej ofer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powyższym wyznaczono termin podpisania umowy z Wykonawcą na dzień  04.05.2011r.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1:00Z</dcterms:created>
  <dc:creator>Barbara Stolorz</dc:creator>
  <dc:description/>
  <dc:language>en-US</dc:language>
  <cp:lastModifiedBy>Barbara Stolorz</cp:lastModifiedBy>
  <cp:lastPrinted>2011-04-18T10:42:00Z</cp:lastPrinted>
  <dcterms:modified xsi:type="dcterms:W3CDTF">2011-04-20T07:11:00Z</dcterms:modified>
  <cp:revision>2</cp:revision>
  <dc:subject/>
  <dc:title>Ogłoszenie </dc:title>
</cp:coreProperties>
</file>