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97" w:after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APYTANIE CENOWE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>
          <w:spacing w:val="-1"/>
        </w:rPr>
        <w:t xml:space="preserve">Zamawiający : Gmina Imielin – Referat Gospodarki Komunalnej </w:t>
      </w:r>
      <w:r>
        <w:rPr/>
        <w:t xml:space="preserve">zaprasza do złożenia oferty na: </w:t>
      </w:r>
      <w:r>
        <w:rPr>
          <w:b/>
        </w:rPr>
        <w:t>„Wzmocnienie ok. 5 km poboczy przy ulicach w Imielinie tłuczniem niesortowanym o średniej szerokości ok. 50 cm i średniej grubości ok. 12 cm”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/>
        <w:t>Opis przedmiotu zamówienia : wzmocnienie ok. 5 km poboczy dróg przy średniej szerokości obsypki ok. 50 cm i śr. grubości ok. 12 cm.  Przewiduje się wbudowanie  ok. 300 m3 tłucznia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/>
        <w:t>Termin realizacji zamówienia :   lipiec - sierpień  2010r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/>
        <w:t>Miejsce i termin złożenia oferty : Urząd Miasta Imielin – pokój nr 23 – Sekretariat Urzędu,  w terminie do 05.07.2010r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3"/>
        </w:rPr>
        <w:t>Alicja Mikuła : 32/22-54-1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</w:t>
      </w:r>
      <w:r>
        <w:rPr/>
        <w:t>Cena ryczałtowo – jednostkowa którą należy podać w ofercie musi zawierać wszystkie koszty związane z wbudowaniem 1 m3 tłucznia niesortowanego z uwzględnieniem wszystkich opłat i poda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</w:t>
      </w:r>
      <w:r>
        <w:rPr/>
        <w:t xml:space="preserve">Sposób przygotowania oferty: wypełniony „Formularz cenowy” należy złożyć                      w siedzibie Zamawiającego – pokój nr 23 - do </w:t>
      </w:r>
      <w:r>
        <w:rPr>
          <w:u w:val="single"/>
        </w:rPr>
        <w:t xml:space="preserve"> 05.07.2010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 </w:t>
      </w:r>
      <w:r>
        <w:rPr/>
        <w:t>Kryterium oceny ofert stanowi w 100% cena ryczałtowo – jednostkowa wbudowania 1m3 tłucznia niesortowa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/>
        <w:t xml:space="preserve">       </w:t>
      </w:r>
      <w:r>
        <w:rPr/>
        <w:t xml:space="preserve">O wyborze najkorzystniejszej oferty Zamawiający zawiadomi pisemnie wszystkich uczestników niniejszego postępowania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</w:t>
      </w:r>
      <w:r>
        <w:rPr/>
        <w:t xml:space="preserve">Rzeczywista wysokość wynagrodzenia zostanie określona powykonawczo na podstawie wykonanych i potwierdzonych przez Inspektora nadzoru robót, przy zachowaniu ceny ryczałtowo – jednostkowej jak w oferci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/>
        <w:t>Całkowita wartość wynagrodzenia nie może przekroczyć 55.000 zł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/>
        <w:t xml:space="preserve">Termin płatności faktur – 30 dni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</w:rPr>
      </w:pPr>
      <w:r>
        <w:rPr>
          <w:b/>
          <w:spacing w:val="-17"/>
        </w:rPr>
        <w:t xml:space="preserve">Zadanie 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mocnienie ok. 5 km poboczy przy ulicach w Imielinie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łuczniem niesortowanym o średniej szerokości ok. 50 cm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średniej grubości ok. 12 cm”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8"/>
          <w:szCs w:val="28"/>
          <w:u w:val="single"/>
        </w:rPr>
      </w:pPr>
      <w:r>
        <w:rPr>
          <w:b/>
          <w:spacing w:val="-17"/>
          <w:sz w:val="28"/>
          <w:szCs w:val="28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regon</w:t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b/>
          <w:spacing w:val="-1"/>
        </w:rPr>
        <w:t>Oferuję cenę ryczałtowo – jednostkową wbudowania 1 m3 tłucznia niesortowanego</w:t>
      </w:r>
      <w:r>
        <w:rPr>
          <w:spacing w:val="-1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  <w:t xml:space="preserve">       </w:t>
      </w:r>
      <w:r>
        <w:rPr>
          <w:b/>
          <w:i/>
          <w:spacing w:val="-1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>Oświadczam, że zapoznałem się z postanowieniami zawartymi w niniejszym zapytaniu cenowym i akceptuję wszystkie jego zapis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21" w:after="0"/>
        <w:ind w:right="-1267" w:hanging="0"/>
        <w:rPr/>
      </w:pPr>
      <w:r>
        <w:rPr>
          <w:spacing w:val="-11"/>
        </w:rPr>
        <w:t xml:space="preserve">                                                                                                             </w:t>
      </w:r>
      <w:r>
        <w:rPr>
          <w:spacing w:val="-11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67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9:00Z</dcterms:created>
  <dc:creator>Barbara Stolorz</dc:creator>
  <dc:description/>
  <dc:language>en-US</dc:language>
  <cp:lastModifiedBy>Barbara Stolorz</cp:lastModifiedBy>
  <cp:lastPrinted>2010-06-24T12:55:00Z</cp:lastPrinted>
  <dcterms:modified xsi:type="dcterms:W3CDTF">2010-06-25T07:29:00Z</dcterms:modified>
  <cp:revision>2</cp:revision>
  <dc:subject/>
  <dc:title>                                                                                              załącznik nr 1 do regulaminu</dc:title>
</cp:coreProperties>
</file>