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  <w:szCs w:val="28"/>
        </w:rPr>
        <w:t xml:space="preserve">Zakup energii elektrycznej na potrzeby eksploatacji budynków, obiektów i oświetlenia drogowego na terenie miasta Imielin </w:t>
      </w:r>
      <w:r>
        <w:rPr>
          <w:b/>
          <w:bCs/>
          <w:sz w:val="28"/>
        </w:rPr>
        <w:t>”.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tyczy : </w:t>
      </w:r>
      <w:r>
        <w:rPr>
          <w:u w:val="single"/>
        </w:rPr>
        <w:t>zapytań do przetargu na : „</w:t>
      </w:r>
      <w:r>
        <w:rPr>
          <w:bCs/>
          <w:szCs w:val="24"/>
        </w:rPr>
        <w:t>Zakup energii elektrycznej na potrzeby eksploatacji budynków, obiektów i oświetlenia drogowego na terenie miasta Imielin”</w:t>
      </w:r>
      <w:r>
        <w:rPr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Arial" w:ascii="Arial" w:hAnsi="Arial"/>
        </w:rPr>
        <w:t>Dotyczy Załącznika nr 2- Projekt umowy, §3 Standardy, jakości obsługi, pkt 2, gdzie widnieje zapis: „W przypadku niedotrzymania jakościowych standardów obsługi Zamawiającemu na jego pisemny wniosek przysługuje prawo bonifikaty lub upustu według stawek określonych w §38 Rozporządzenia Ministra Gospodarki z dnia 2 lipca 2007 r. w sprawia szczegółowych zasad kształtowania l kalkulacji taryf oraz rozliczeń w obrocie energią elektryczną (Dz. U. Nr 128 poz. 895) lub w każdym później wydanym akcie prawnym określającym te stawki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powiedź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mawiający zgadza się na modyfikację treści, w związku z powyższym </w:t>
      </w:r>
      <w:r>
        <w:rPr>
          <w:rFonts w:cs="Arial"/>
        </w:rPr>
        <w:t xml:space="preserve">§ 3 pkt. 2 Umowy przyjmuje brzmieni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„</w:t>
      </w:r>
      <w:r>
        <w:rPr>
          <w:rFonts w:cs="Arial"/>
          <w:b/>
        </w:rPr>
        <w:t>W przypadku niedotrzymania jakościowych standardów obsługi Zamawiającemu na jego pisemny wniosek przysługuje prawo bonifikaty według stawek określonych w §38 Rozporządzenia Ministra Gospodarki z dnia 2 lipca 2007 r. w sprawia szczegółowych zasad kształtowania l kalkulacji taryf oraz rozliczeń w obrocie energią elektryczną (Dz. U. Nr 128 poz. 895) lub w każdym później wydanym akcie prawnym określającym te stawki</w:t>
      </w:r>
      <w:r>
        <w:rPr>
          <w:rFonts w:cs="Arial"/>
        </w:rPr>
        <w:t>.</w:t>
      </w:r>
      <w:r>
        <w:rPr/>
        <w:t>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>Dotyczy Załącznik nr 2- projekt umowy, § 4 pkt. 2c, widnieje zapis: „Informowanie Zamawiającego pisemnie o przewidywanej każdorazowo przerwie w świadczeniu usługi sprzedaży energii elektrycznej z 7-dniowym wyprzedzeniem,"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dpowiedź 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zmienia treść </w:t>
      </w:r>
      <w:r>
        <w:rPr>
          <w:rFonts w:cs="Arial"/>
        </w:rPr>
        <w:t>§ 4 pkt. 2c</w:t>
      </w:r>
      <w:r>
        <w:rPr/>
        <w:t xml:space="preserve"> który otrzymuje brzmienie</w:t>
      </w:r>
      <w:r>
        <w:rPr>
          <w:rFonts w:cs="Arial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nformowanie Zamawiającego pisemnie o przewidywanej każdorazowo przerwie w sprzedaży energii elektrycznej z 7-dniowym wyprzedzeniem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yczy Załącznika nr 2 - Projekt umowy, § 5 pkt. 3, „Cena jednostkowa określona </w:t>
        <w:br/>
        <w:t>w ust 1 nie ulegnie zmianie w okresie obowiązywania Umowy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częściowo zgadza się na zmianę w umowie § 5 pkt. 3, który otrzymuje brzmi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Cena jednostkowa określona w ust 1 nie ulegnie zmianie w okresie obowiązywania Umowy, </w:t>
      </w:r>
      <w:r>
        <w:rPr>
          <w:rFonts w:cs="Arial" w:ascii="Arial" w:hAnsi="Arial"/>
          <w:b/>
          <w:iCs/>
          <w:color w:val="323232"/>
          <w:spacing w:val="5"/>
        </w:rPr>
        <w:t xml:space="preserve">za wyjątkiem sytuacji, w której dokona się zmiana stawka podatku VAT lub podatku </w:t>
      </w:r>
      <w:r>
        <w:rPr>
          <w:rFonts w:cs="Arial" w:ascii="Arial" w:hAnsi="Arial"/>
          <w:b/>
          <w:iCs/>
          <w:color w:val="323232"/>
          <w:spacing w:val="-5"/>
        </w:rPr>
        <w:t>akcyzowego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Dotyczy Załącznika nr 2 - Projekt umowy. § 6, pkt. 1, gdzie Pisza Państwo: „Należności wynikające z faktur VAT będą płatne w terminie 21 dni od daty wystawienia faktury, jednak nie krótszym niż 14 dni od daty doręczenia Zamawiającemu prawidłowo wystawionej faktury. Za dzień zapłaty uznaje się datę obciążenia rachunku Zamawiająceg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zgadza się na wprowadzenie modyfikacji do treści § 6, pkt. 1 umowy. Treść § 6, pkt. 1 pozostaje bez zmi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Załącznika nr 2 - Projekt umowy, § 6 pkt. 2, gdzie piszą Państwo: </w:t>
        <w:br/>
        <w:t>„W przypadku uzasadnionych wątpliwości, co do prawidłowości wystawionej faktury adresat faktury złoży pisemną reklamację, dołączając jednocześnie sporną fakturę, Reklamacja winna być rozpatrzona przez Wykonawcę w terminie do 7 dni."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zgadza się na modyfikację treści, w związku z powyższym </w:t>
      </w:r>
      <w:r>
        <w:rPr>
          <w:rFonts w:cs="Arial"/>
        </w:rPr>
        <w:t xml:space="preserve">§ 3 pkt. 2 Umowy przyjmuje brzmieni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nosi o zawarcie poniższego zapisu do Projekt umowy § 7, wynika to z faktu, że nie określono dokładnie, co stanie się z umową w przypadku osiągnięcia przez Zamawiającego maksymalnej kwoty zamówienia na dostawę energii elektryczn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mawiający wyjaśnia, iż zgodnie z zapisami § 7 pkt 2 w przypadku wyczerpania środków na jej realizację umowa traci swoją ważność. Jednakże jej końcowe rozliczenie musi nastąpić w miesiącu </w:t>
      </w:r>
      <w:r>
        <w:rPr>
          <w:rFonts w:cs="Arial" w:ascii="Arial" w:hAnsi="Arial"/>
          <w:lang w:eastAsia="ar-SA"/>
        </w:rPr>
        <w:t>poprzedzającym miesiąc, w którym przewiduje się wykorzystanie pełnej kwoty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Zamawiający odpowiada </w:t>
      </w:r>
      <w:r>
        <w:rPr>
          <w:rFonts w:cs="Arial" w:ascii="Arial" w:hAnsi="Arial"/>
        </w:rPr>
        <w:t>również, że nie jest możliwe dopisanie do w/w paragrafu proponowanego przez Państwa zapisu, jednakże Zamawiający dodaje pkt 2a i 2b, które mają następujące brzmien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a. Obie strony umowy zobowiązują się do przekazania drugiej stronie umowy informacji o przewidywanej dacie wyczerpania środków na realizację niniejszej umowy w przypadku powzięcia wiedzy o tym fakc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„</w:t>
      </w:r>
      <w:r>
        <w:rPr>
          <w:rFonts w:cs="Arial" w:ascii="Arial" w:hAnsi="Arial"/>
          <w:lang w:eastAsia="ar-SA"/>
        </w:rPr>
        <w:t>2b. Zamawiający mając na uwadze ust. 2a nie bierze odpowiedzialności za następstwa przekroczenia limitów środków, o których mowa w § 2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7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Znacznika nr 1 do SIWZ Formularz oferty, pkt. III Oświadczamy, ze: </w:t>
        <w:br/>
        <w:t>7. Akceptujemy termin płatności faktury wynoszący 21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zgadza się na modyfikację treści, w związku z powyższym </w:t>
      </w:r>
      <w:r>
        <w:rPr>
          <w:rFonts w:cs="Arial"/>
        </w:rPr>
        <w:t xml:space="preserve">pkt. 3 ppkt 7 w Formularzu ofertowym przyjmuje brzmieni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Akceptujemy termin płatności faktury VAT, wynoszący 21 dni od daty poprawnego jej wystawienia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si o sprecyzowanie podmiotu, który będzie odpowiedzialny za przeprowadzenie procedury zmiany sprzedawcy. Czy podmiotem odpowiedzialnym będzie Zamawiający czy Wykonaw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ź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</w:rPr>
        <w:t>Zamawiający dodaje w § 4 ust. 2 (Obowiązki Wykonawcy) literę. d), która otrzymuje następując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) Przeprowadzenie procedury zmiany sprzedawcy w terminach i na warunkach zgodnych z obowiązującymi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7:00Z</dcterms:created>
  <dc:creator>Urząd Miasta IMIELIN</dc:creator>
  <dc:description/>
  <cp:keywords/>
  <dc:language>en-US</dc:language>
  <cp:lastModifiedBy>kom02</cp:lastModifiedBy>
  <cp:lastPrinted>2010-10-15T11:58:00Z</cp:lastPrinted>
  <dcterms:modified xsi:type="dcterms:W3CDTF">2010-10-15T09:58:00Z</dcterms:modified>
  <cp:revision>10</cp:revision>
  <dc:subject/>
  <dc:title>        Do wszystkich uczestników postępowania w sprawie udzielenia zamówienia publicznego na:</dc:title>
</cp:coreProperties>
</file>