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5-505, fax  22 55 507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mielin, dn.  09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/341/DK/05/........../0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 biorących udział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 na „Budowę budynku techniczno – socjalnego dla potrzeb zbiorowego zaopatrzenia          w wodę i odprowadzenie ścieków przy ul. Wandy w Imielinie”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D</w:t>
      </w:r>
      <w:r>
        <w:rPr>
          <w:u w:val="single"/>
        </w:rPr>
        <w:t>otyczy : odpowiedzi na pytania do przetargu j.w.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ytanie nr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 pkt. 12.1 SIWZ Zamawiający wymaga od Wykonawcy udzielenia gwarancji jakości na okres co najmniej 3 lat,  co w istocie  jest sprzeczne  gdyż w umowie art. 8 pkt 8.1 mowa jest  o 48 miesięcznej gwarancji. Prosimy o wyjaśnienie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dpowiedź 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amawiający wymaga od Wykonawców udzielenia gwarancji na okres 3 lat.</w:t>
      </w:r>
    </w:p>
    <w:p>
      <w:pPr>
        <w:pStyle w:val="Normal"/>
        <w:rPr/>
      </w:pPr>
      <w:r>
        <w:rPr>
          <w:bCs/>
          <w:szCs w:val="28"/>
        </w:rPr>
        <w:t>W związku z powyższym wprowadzamy zmiany do art. 8 ust. 8.1 umowy, który po korekcie brzmi 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Wykonawca udziela 3 letniej gwarancji na zrealizowany przedmiot umowy, liczonej od dnia odbioru końcowego. Warunki gwarancji określa wypełniona karta gwarancyjn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ytanie nr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Ustanowiona kara umowna w art. 10 wzoru umowy pkt 10.1.2a) ust. trzeci jest nieproporcjonalnie wysoka do kary jaką wyznaczył sobie Zamawiający za odstąpienie od umowy. Prosimy o zrównanie tych wartości w celu równego traktowania Wykonawców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dpowiedź :</w:t>
      </w:r>
    </w:p>
    <w:p>
      <w:pPr>
        <w:pStyle w:val="Normal"/>
        <w:rPr/>
      </w:pPr>
      <w:r>
        <w:rPr>
          <w:bCs/>
          <w:szCs w:val="28"/>
        </w:rPr>
        <w:t>Zamawiający wprowadza zmianę do projektu umowy - pkt 10.1.2a) ust. trzeci, który po korekcie brzmi :</w:t>
      </w:r>
    </w:p>
    <w:p>
      <w:pPr>
        <w:pStyle w:val="Normal"/>
        <w:rPr/>
      </w:pPr>
      <w:r>
        <w:rPr>
          <w:bCs/>
          <w:szCs w:val="28"/>
        </w:rPr>
        <w:t xml:space="preserve">           </w:t>
      </w:r>
      <w:r>
        <w:rPr>
          <w:b/>
          <w:szCs w:val="28"/>
        </w:rPr>
        <w:t xml:space="preserve">Wykonawca zapłaci Inwestorowi karę umowną za odstąpienie od umowy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z przyczyn leżących po stronie Wykonawcy w wysokości  10%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wynagrodzenia określonego w art. 12 ust. 1 Umowy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6:00Z</dcterms:created>
  <dc:creator>Urząd Miasta IMIELIN</dc:creator>
  <dc:description/>
  <dc:language>en-US</dc:language>
  <cp:lastModifiedBy>Urząd Miasta IMIELIN</cp:lastModifiedBy>
  <dcterms:modified xsi:type="dcterms:W3CDTF">2009-04-10T06:17:00Z</dcterms:modified>
  <cp:revision>1</cp:revision>
  <dc:subject/>
  <dc:title> </dc:title>
</cp:coreProperties>
</file>