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  <w:szCs w:val="28"/>
        </w:rPr>
        <w:t xml:space="preserve">Zakup energii elektrycznej na potrzeby eksploatacji budynków, obiektów i oświetlenia drogowego na terenie miasta Imielin </w:t>
      </w:r>
      <w:r>
        <w:rPr>
          <w:b/>
          <w:bCs/>
          <w:sz w:val="28"/>
        </w:rPr>
        <w:t>”.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tyczy : </w:t>
      </w:r>
      <w:r>
        <w:rPr>
          <w:u w:val="single"/>
        </w:rPr>
        <w:t>zapytań do przetargu na : „</w:t>
      </w:r>
      <w:r>
        <w:rPr>
          <w:bCs/>
          <w:szCs w:val="24"/>
        </w:rPr>
        <w:t>Zakup energii elektrycznej na potrzeby eksploatacji budynków, obiektów i oświetlenia drogowego na terenie miasta Imielin”</w:t>
      </w:r>
      <w:r>
        <w:rPr>
          <w:szCs w:val="24"/>
        </w:rPr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jc w:val="both"/>
        <w:rPr/>
      </w:pPr>
      <w:r>
        <w:rPr>
          <w:rFonts w:cs="Arial" w:ascii="Arial" w:hAnsi="Arial"/>
        </w:rPr>
        <w:t>1, W § 7 pkt. 1 Umowy proponujemy następujący zapis „</w:t>
      </w:r>
      <w:r>
        <w:rPr>
          <w:rFonts w:cs="Arial" w:ascii="Arial" w:hAnsi="Arial"/>
          <w:i/>
        </w:rPr>
        <w:t xml:space="preserve">Umowa wchodzi w życie w zakresie punktów poboru z dniem 01.01.2010 r. za wyjątkiem punktu poboru </w:t>
        <w:br/>
        <w:t>ul. Imielińska - Kapliczka (pkt 6 Załącznik nr 1), który wchodzi w życie z dniem 07.12.2009 r, lecz rozpoczęcie sprzedaży energii elektrycznej nastąpi nie wcześniej niż z dniem skutecznego rozwiązania dotychczasowych umów sprzedaży energii elektrycznej z poprzednim sprzedawcą</w:t>
      </w:r>
      <w:r>
        <w:rPr>
          <w:rFonts w:cs="Arial" w:ascii="Arial" w:hAnsi="Arial"/>
        </w:rPr>
        <w:t>", Czy możliwe Jest zapisanie tego punktu Jak wyżej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powiedź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est możliwe, w związku z powyższym </w:t>
      </w:r>
      <w:r>
        <w:rPr>
          <w:rFonts w:cs="Arial"/>
        </w:rPr>
        <w:t xml:space="preserve">§ 7 pkt. 1 Umowy przyjmuje brzmieni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>„</w:t>
      </w:r>
      <w:r>
        <w:rPr>
          <w:rFonts w:cs="Arial"/>
          <w:b/>
        </w:rPr>
        <w:t>Umowa wchodzi w życie w zakresie punktów poboru z dniem 01.01.2010 r. za wyjątkiem punktu poboru ul. Imielińska - Kapliczka (pkt 6 Załącznik nr 1), który wchodzi w życie z dniem 07.12.2009 r, lecz rozpoczęcie sprzedaży energii elektrycznej nastąpi nie wcześniej niż z dniem skutecznego rozwiązania dotychczasowych umów sprzedaży energii elektrycznej z poprzednim sprzedawcą</w:t>
      </w:r>
      <w:r>
        <w:rPr/>
        <w:t>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§ 7 pkt. 2 Umowy umieszczono zapis, że „Umowa zostaje zawarta na czas oznaczony do dnia 31.12,2010 r. lub do wyczerpania środków przeznaczonych na realizację przedmiotu umowy”, </w:t>
      </w:r>
      <w:r>
        <w:rPr>
          <w:rFonts w:cs="Arial" w:ascii="Arial" w:hAnsi="Arial"/>
          <w:i/>
        </w:rPr>
        <w:t>Czy należy to zrozumieć tak, że jeżeli kwota określona w Umowie zostanie w pełnej kwocie wykorzystana Umowa ulega rozwiązaniu.</w:t>
      </w:r>
      <w:r>
        <w:rPr>
          <w:rFonts w:cs="Arial" w:ascii="Arial" w:hAnsi="Arial"/>
        </w:rPr>
        <w:t xml:space="preserve"> Taki warunek jest możliwy do wypełniania, tylko w sytuacji codziennych (godzinowych) odczytów poboru energii l natychmiastowego bieżącego jej rozliczania, W przypadku odczytów miesięcznych i rozliczania płatności w miesięcznych okresach, niemożliwym do dokładnego sprecyzowania jest (moment - minuta), w której w danym miesiącu, nastąpiło przekroczenie zużycia i kwoty płatności. Stąd zwracamy się z zapytaniem, czy możliwe jest dopisanie do w/w punktu zapisu, „</w:t>
      </w:r>
      <w:r>
        <w:rPr>
          <w:rFonts w:cs="Arial" w:ascii="Arial" w:hAnsi="Arial"/>
          <w:i/>
        </w:rPr>
        <w:t>lecz końcowe rozliczenie całości przedmiotu niniejszej Umowy nastąpi nie wcześniej, niż z końcem miesięcznego okresu rozliczeniowego w miesiącu, w którym nastąpiło wykorzystanie pełnej kwoty”</w:t>
      </w:r>
      <w:r>
        <w:rPr>
          <w:rFonts w:cs="Arial" w:ascii="Arial" w:hAnsi="Arial"/>
        </w:rPr>
        <w:t>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powiedź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przez zapis w</w:t>
      </w:r>
      <w:r>
        <w:rPr>
          <w:rFonts w:cs="Arial"/>
        </w:rPr>
        <w:t xml:space="preserve"> § 7 pkt. 2 Umowy </w:t>
      </w:r>
      <w:r>
        <w:rPr/>
        <w:t>„</w:t>
      </w:r>
      <w:r>
        <w:rPr>
          <w:rFonts w:cs="Arial"/>
          <w:i/>
        </w:rPr>
        <w:t>Umowa zostaje zawarta na czas oznaczony do dnia 31.12,2010 r. lub do wyczerpania środków przeznaczonych na realizację przedmiotu umowy</w:t>
      </w:r>
      <w:r>
        <w:rPr/>
        <w:t xml:space="preserve">”, </w:t>
      </w:r>
      <w:r>
        <w:rPr>
          <w:b/>
        </w:rPr>
        <w:t>należy przez to rozumieć, że w przypadku wykorzystania kwoty Umowa ulega rozwiązaniu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powiadamy również, że nie jest możliwe dopisanie do w/w punktu proponowanego w pytaniu zapisu, jednakże Zamawiający ustala następujące </w:t>
      </w:r>
      <w:r>
        <w:rPr>
          <w:rFonts w:cs="Arial"/>
        </w:rPr>
        <w:t>brzmienie § 7 pkt. 2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Umowa zostaje zawarta na czas oznaczony do dnia 31.12.2010 r. lub do wyczerpania środków przeznaczonych na realizację przedmiotu umowy, lecz końcowe rozliczenie całości przedmiotu niniejszej Umowy nastąpi nie później, niż z końcem miesięcznego okresu rozliczeniowego w miesiącu poprzedzającym miesiąc, w którym przewiduje się wykorzystanie pełnej kwoty.” 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3</w:t>
      </w:r>
    </w:p>
    <w:p>
      <w:pPr>
        <w:pStyle w:val="Normal"/>
        <w:jc w:val="both"/>
        <w:rPr/>
      </w:pPr>
      <w:r>
        <w:rPr>
          <w:rFonts w:cs="Arial" w:ascii="Arial" w:hAnsi="Arial"/>
        </w:rPr>
        <w:t>3. Do § 8 Umowy wnosimy o dopisanie pkt. 4 w brzmieniu „</w:t>
      </w:r>
      <w:r>
        <w:rPr>
          <w:rFonts w:cs="Arial" w:ascii="Arial" w:hAnsi="Arial"/>
          <w:i/>
        </w:rPr>
        <w:t>Zamawiający zapłaci Wykonawcy karę umowną za odstąpienie od Umowy przez Wykonawcę z przyczyn, za które ponosi odpowiedzialność Zamawiający w wysokości 10% wartości brutto wynagrodzenia umownego za przedmiot umowy, określonego w § 5 ust. 2 Umowy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zgadza się na dopisanie w umowie w § 8 pkt. 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mawiający zapłaci Wykonawcy karę umowną za odstąpienie od Umowy przez Wykonawcę z przyczyn, za które ponosi odpowiedzialność Zamawiający w wysokości 10% wartości brutto wynagrodzenia umownego za przedmiot umowy, określonego w § 5 ust. 2 Umowy”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8:00Z</dcterms:created>
  <dc:creator>Urząd Miasta IMIELIN</dc:creator>
  <dc:description/>
  <dc:language>en-US</dc:language>
  <cp:lastModifiedBy>Barbara Stolorz</cp:lastModifiedBy>
  <cp:lastPrinted>2009-10-20T08:35:00Z</cp:lastPrinted>
  <dcterms:modified xsi:type="dcterms:W3CDTF">2009-10-21T06:48:00Z</dcterms:modified>
  <cp:revision>2</cp:revision>
  <dc:subject/>
  <dc:title>        Do wszystkich uczestników postępowania w sprawie udzielenia zamówienia publicznego na:</dc:title>
</cp:coreProperties>
</file>