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„</w:t>
      </w:r>
      <w:r>
        <w:rPr>
          <w:rFonts w:cs="Arial" w:ascii="Arial" w:hAnsi="Arial"/>
          <w:b/>
          <w:sz w:val="24"/>
          <w:szCs w:val="24"/>
        </w:rPr>
        <w:t>Świadczenie usług wywozu odpadów komunalnych z podziałem na zadania 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Odbiór niesegregowanych odpadów komunalnych z nieruchomości gminnych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Wywóz i unieszkodliwianie odpadów z likwidacji dzikich wysypisk śmieci na terenie Miasta Imielin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apytań z dnia 24.10.2011r. do przetargu na : „Świadczenie usług wywozu odpadów komunalnych z podziałem na zadania :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– Odbiór niesegregowanych odpadów komunalnych z nieruchomości gminnych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– Wywóz i unieszkodliwianie odpadów z likwidacji dzikich wysypisk śmieci na terenie Miasta Imielin</w:t>
      </w:r>
      <w:r>
        <w:rPr>
          <w:rFonts w:cs="Tahoma" w:ascii="Tahoma" w:hAnsi="Tahoma"/>
          <w:bCs/>
          <w:sz w:val="22"/>
          <w:szCs w:val="22"/>
        </w:rPr>
        <w:t>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i/>
          <w:sz w:val="22"/>
          <w:szCs w:val="22"/>
        </w:rPr>
        <w:t>Zakres usług świadczonych w ramach zadania nr 1 obejmuje odbiór odpadów powstałych w trakcie imprez kulturalno-sportowych, przy czym Wykonawca na czas imprez zabezpiecza pojemniki a także worki o pojemności nie mniejszej niż 110l. Jaką ilość pojemników oraz worków należy dostarczyć na czas trwania imprezy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 odpowiada iż na czas trwania imprez w różnym okresie czasowym należy zabezpieczyć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- impreza nr 1 - 5 pojemników o poj. nie mniejszej niż 1100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- impreza nr 2 – 8 pojemników o poj. nie mniejszej niż 120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- impreza nr 3 – 10 pojemników o poj. nie mniejszej niż 120l.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- impreza nr 4 – 20 pojemników o poj. nie mniejszej niż 120l. i 2 kontenery o poj. nie mniejszej niż 6 m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ytanie nr 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Jaka jest szacowana ilość odpadów do odebrania powstałych w trakcie imprez kulturalno – sportowych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Zamawiający przewiduje podczas imprez kulturalno-sportowych (na podstawie roku 2011) wywóz odpadów w ilości 38 szt. pojemników o poj. nie mniejszej niż 120 l.; 5 szt. pojemników o poj. nie mniejszej niż 1100l. i 2 szt. kontenerów o poj. nie mniejszej niż 6m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b/>
          <w:sz w:val="22"/>
          <w:szCs w:val="22"/>
        </w:rPr>
        <w:t>. Podana ilość jest ilością szacowaną a jej faktyczna ilość będzie wynikała z potrzeb Zamawia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ujemy również iż ilości o których mowa powyżej zostały już zawarte w szacowanej ilości wywozu odpadów podanych przez Zamawiającego w SIW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ytanie nr 3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organizowanie ilu imprez kulturalno - sportowych przewiduje Zamawiający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 przewiduje zorganizowanie czterech imprez kulturalno –sportowych. Zamawiający zastrzega sobie również możliwość zorganizowania dodatkowych imprez z zastrzeżeniem iż łączna ilość wywozu odpadów nie przekroczy szacowanych ilości ujętych w SIW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ytanie nr 4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zy przez likwidację dzikich wysypisk należy rozumieć odbiór odpadów wielkogabarytowych (zgodnie ze specyfiką rodzajów odpadów wyszczególnionych w SIWZ przez Zamawiającego), czy likwidację dzikich wysypisk, wśród których mogą znajdować się również inne odpady, np.: gruz?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Zamawiający wyjaśnia iż przedmiotem usługi jest likwidacja dzikich wysypisk z miejsc wskazanych w SIWZ a także w innych miejscach w przypadku ich występowania, a co za tym idzie w miejscach tych można się spodziewać odpadów typu gruz, sprzęt elektroniczny, opony. Zamawiający zastrzega jednocześnie że łączna ilość wywozu odpadów z likwidacji dzikich wysypisk nie przekroczy szacowanych ilości ujętych w SIWZ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2:00Z</dcterms:created>
  <dc:creator>Urząd Miasta IMIELIN</dc:creator>
  <dc:description/>
  <cp:keywords/>
  <dc:language>en-US</dc:language>
  <cp:lastModifiedBy>Mirosław Szendera</cp:lastModifiedBy>
  <cp:lastPrinted>2009-10-20T08:35:00Z</cp:lastPrinted>
  <dcterms:modified xsi:type="dcterms:W3CDTF">2011-10-25T09:34:00Z</dcterms:modified>
  <cp:revision>3</cp:revision>
  <dc:subject/>
  <dc:title>        Do wszystkich uczestników postępowania w sprawie udzielenia zamówienia publicznego na:</dc:title>
</cp:coreProperties>
</file>