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otyczy : zapytań z dnia 08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Czy Inwestor skłonny byłby zmienić wymogi referencyjne wobec wykonawców dotyczące zapisu SIWZ pkt c. 1-2 „….co najmniej dwóch hal sportowych o kubaturze min. 20 000m3 każda….” biorąc pod uwagę, że obiekt będący przedmiotem przetargu składa się z hali sportowej o dużo mniejszej kubaturze i dużego zaplecza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Zamawiający informuje że podtrzymuje wymogi wskazane w SIWZ pkt. VI.1.2 dotyczące posiadania niezbędnej wiedzy i doświadcze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cześnie wyjaśniamy że poprzez wskazanie dwóch hal sportowych o kubaturze min. 20 000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 każda, Zamawiający ma na myśli dwa budynki, obiekty (składające się z hali sportowej, widowni i zaplecza) o kubaturze budynku, obiektu min. 20 000 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 każdy. Przedmiotem zamówienia jest budynek w którym kubatura części sportowej hali wraz z widownią to ok 68% całej kubatury, co przy 32% udziale pozostałej części tj. zaplecza, podważa Państwa stwierdzenie że „ …obiekt będący przedmiotem przetargu składa się z hali sportowej o dużo mniejszej kubaturze i dużego zaplecza”, natomiast te dwie części razem stanowią integralną całość obiektu budowlan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Pytanie nr 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zy spełni wymogi Inwestora Wykonawca, który wybudował w ciągu ostatnich 5 lat 6 hal sportowych w tym jedna w obiekcie o łącznej kubaturze ponad 30.000m3 i wartości ponad 10 mln zł, oraz kolejną w obiekcie o kubaturze ponad 10.000m3 i wartości ponad 6,5 mln zł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>Zamawiający odpowiada że wymogi Zamawiającego spełnią Wykonawcy posiadający niezbędną wiedzę i doświadczenie zgodnie z zapisami pkt. VI.1.2 SIWZ tj.: „….w</w:t>
      </w:r>
      <w:r>
        <w:rPr>
          <w:rFonts w:cs="Tahoma" w:ascii="Tahoma" w:hAnsi="Tahoma"/>
          <w:bCs/>
          <w:sz w:val="21"/>
          <w:szCs w:val="21"/>
        </w:rPr>
        <w:t>ykonanie w okresi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ostatnich 5 lat, a jeżeli okres prowadzenia działalności jest krótszy – w tym okresie, robót budowlanych w zakresie budowy, remontu lub modernizacji co najmniej dwóch hal sportowych o kubaturze min. 20.000 m</w:t>
      </w:r>
      <w:r>
        <w:rPr>
          <w:rFonts w:cs="Tahoma" w:ascii="Tahoma" w:hAnsi="Tahoma"/>
          <w:bCs/>
          <w:sz w:val="21"/>
          <w:szCs w:val="21"/>
          <w:vertAlign w:val="superscript"/>
        </w:rPr>
        <w:t xml:space="preserve">3 </w:t>
      </w:r>
      <w:r>
        <w:rPr>
          <w:rFonts w:cs="Tahoma" w:ascii="Tahoma" w:hAnsi="Tahoma"/>
          <w:bCs/>
          <w:sz w:val="21"/>
          <w:szCs w:val="21"/>
        </w:rPr>
        <w:t>każda i o łącznej wartości co najmniej 10.000.000,00 zł. brutto.</w:t>
      </w:r>
      <w:r>
        <w:rPr>
          <w:rFonts w:cs="Tahoma" w:ascii="Tahoma" w:hAnsi="Tahoma"/>
          <w:sz w:val="21"/>
          <w:szCs w:val="21"/>
        </w:rPr>
        <w:t xml:space="preserve"> ….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cześnie wyjaśniamy że Zamawiający pod określeniem hala sportowa rozumie budynek, obiekt składający się z hali sportowej, widowni i zaplecza które są nierozłączną funkcjonalnie częścią obiektu stanowiącą jedną całość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3:00Z</dcterms:created>
  <dc:creator>Urząd Miasta IMIELIN</dc:creator>
  <dc:description/>
  <cp:keywords/>
  <dc:language>en-US</dc:language>
  <cp:lastModifiedBy>Mirosław Szendera</cp:lastModifiedBy>
  <cp:lastPrinted>2009-10-20T08:35:00Z</cp:lastPrinted>
  <dcterms:modified xsi:type="dcterms:W3CDTF">2012-02-09T12:18:00Z</dcterms:modified>
  <cp:revision>4</cp:revision>
  <dc:subject/>
  <dc:title>        Do wszystkich uczestników postępowania w sprawie udzielenia zamówienia publicznego na:</dc:title>
</cp:coreProperties>
</file>