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u w:val="none"/>
        </w:rPr>
        <w:t>„</w:t>
      </w:r>
      <w:r>
        <w:rPr>
          <w:rFonts w:cs="Tahoma" w:ascii="Tahoma" w:hAnsi="Tahoma"/>
          <w:b/>
          <w:sz w:val="24"/>
          <w:szCs w:val="24"/>
          <w:u w:val="none"/>
        </w:rPr>
        <w:t>Budowa hali sportowej z łącznikiem komunikacyjnym wraz z infrastrukturą towarzyszącą przy ulicy Sapety w Imielini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tyczy : zapytań z dnia 14.02.2012r. do przetargu na : „Budowa hali sportowej z łącznikiem komunikacyjnym wraz z infrastrukturą towarzyszącą przy ulicy Sapety w Imielinie.”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zy obecność widowni w obiektach z których referencje będzie przedstawiał Wykonawca jest niezbędna w świetle odpowiedzi z dnia 13.02.2012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informuje że obecność widowni w obiektach nie jest wymagana. Wymagane jest aby obiekty posiadały hale sportowe i aby obiekty te spełniały warunki określone w pkt. VI.1.2 SIW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i/>
          <w:sz w:val="22"/>
          <w:szCs w:val="22"/>
        </w:rPr>
        <w:t>Czy referencje podwykonawcy legitymującego się wykonaniem części prac na obiekcie o wymaganych w SIWZ parametrach będzie akceptowana przez Inwestora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odpowiada że wymogi Zamawiającego spełnią </w:t>
      </w:r>
      <w:r>
        <w:rPr>
          <w:rFonts w:cs="Tahoma" w:ascii="Tahoma" w:hAnsi="Tahoma"/>
          <w:b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posiadający niezbędną wiedzę i doświadczenie zgodnie z zapisami pkt. VI.1.2 SIWZ i </w:t>
      </w:r>
      <w:r>
        <w:rPr>
          <w:rFonts w:cs="Tahoma" w:ascii="Tahoma" w:hAnsi="Tahoma"/>
          <w:sz w:val="22"/>
          <w:szCs w:val="22"/>
          <w:lang w:bidi="en-US"/>
        </w:rPr>
        <w:t>Wykonawcy w myśl zapisów ustawy Prawo Zamówień Publicznych i SIWZ polegający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0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2-02-17T08:10:00Z</dcterms:modified>
  <cp:revision>3</cp:revision>
  <dc:subject/>
  <dc:title>        Do wszystkich uczestników postępowania w sprawie udzielenia zamówienia publicznego na:</dc:title>
</cp:coreProperties>
</file>