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tyczy : zapytań z dnia 16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dokładne określenie ilości nawierzni chodników i placów z betonowej kostki brukowej z rozdziałem na nawierzchnię z kostki o gr. 6 cm i 8 cm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  <w:t>Inwestor rezygnuje z kostki betonowej gr. 6 cm. Całość nawierzchni chodników i placów powinna być wykonana z kostki betonowej gr. 8 cm. Pozostałe roboty drogowe bez zmian.</w:t>
      </w:r>
    </w:p>
    <w:p>
      <w:pPr>
        <w:pStyle w:val="Header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1"/>
          <w:szCs w:val="21"/>
        </w:rPr>
        <w:t>Prosimy o zamieszczenie rysunków konstrukcyjnych stropów Filigran i podanie faktycznej całkowite grubości stropów (w opisie technicznym jest 22 cm, a w kosztorysie 14 cm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aż płyt stropowych szalunkowych należy wykonać zgodnie z opisem w projekcie wykonawczym konstrukcja poz.5.4. Zbrojenie i nadbeton po montażu płyt.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 poz. 28 kosztorysu (podkłady z ubitych materiałów sypkich na podłożu gruntowym) jest wpisana wartość 2550,626 m3 natomiast w dokumentacji przekrój a-a w układzie warstw D występuje nasyp z uziarnionej pospółki gr. 1,00 m. Powierzchnia podłogi pod salą sportową to: 1155,85 m2. Skąd w takim razi ilość pospółki 2550,626 m3 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uwagi na głębokie fundamenty pod całością budynku projektant przewidział częściową zasypkę pospółką pozostałych ścian fundamentowych.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4</w:t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>Prosimy o zamieszczenie dokumentacji wykonawczej dachu z drewna klejoneg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strukcję dachu pokazano w projekcie wykonawczym konstrukcja. Opis + rys. nr.5. Elementy klejone dachu należy zamówić u wykonawcy na podstawie rysunków rzutu wieźby dachu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5</w:t>
      </w:r>
    </w:p>
    <w:p>
      <w:pPr>
        <w:pStyle w:val="Header"/>
        <w:jc w:val="both"/>
        <w:rPr/>
      </w:pPr>
      <w:r>
        <w:rPr>
          <w:rFonts w:cs="Tahoma" w:ascii="Tahoma" w:hAnsi="Tahoma"/>
          <w:i/>
          <w:sz w:val="21"/>
          <w:szCs w:val="21"/>
        </w:rPr>
        <w:t xml:space="preserve">Według zestawienia stolarki ścianek aluminiowych jest 102,765 m2 a w kosztorysie w poz. 77, 120, 121, 122 - 155,88 m2. W poz. 77 w dziale 6 (Dach) występuje 155,880 m2 ścianek aluminiowych – gdzie one są </w:t>
      </w:r>
      <w:r>
        <w:rPr>
          <w:rFonts w:cs="Tahoma" w:ascii="Tahoma" w:hAnsi="Tahoma"/>
          <w:sz w:val="21"/>
          <w:szCs w:val="21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Ścianki aluminiowe wypełnione poliwęglanem (naświetla) należy zamówić u wykonawcy w ilości 155.88 m2. Patrz łącznik pozycja kosztorysu 77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6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emu ma służyć ogrzewanie podłogowe pod konstrukcją podłogi na legarach drewnianych Sali gimnastycznej 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ogrzewania hali sportowej, zgodnie z dokumentacją projektową c.o. opracowaną przez uprawnionych projektantów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7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y można zmieniać wartości przedmiarów w kosztorysie jeżeli nie pokrywają się z dokumentacją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fertę na wykonanie hali należy wykonać na podstawie dokumentacji projektowej. Załączony przedmiar robót pełni funkcję pomocnicza przy dokonywaniu wyceny, która ma być wykonana w oparciu o dokumentację projektową. W przypadku </w:t>
      </w:r>
      <w:r>
        <w:rPr>
          <w:rFonts w:cs="Tahoma" w:ascii="Tahoma" w:hAnsi="Tahoma"/>
          <w:spacing w:val="-5"/>
          <w:sz w:val="21"/>
          <w:szCs w:val="21"/>
        </w:rPr>
        <w:t xml:space="preserve">stwierdzenia robót lub ilości nie ujętych w </w:t>
      </w:r>
      <w:r>
        <w:rPr>
          <w:rFonts w:cs="Tahoma" w:ascii="Tahoma" w:hAnsi="Tahoma"/>
          <w:spacing w:val="2"/>
          <w:sz w:val="21"/>
          <w:szCs w:val="21"/>
        </w:rPr>
        <w:t>załączonym przedmiarze robót Wykonawca powinien je przy obliczaniu ceny uwzględnić i ująć w kosztorysie ofertowy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8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zamieszczenie szczegółowych rysunków łącznika z poliwęglanu na stelażu z profili</w:t>
        <w:br/>
        <w:t>aluminiowych oraz uwzględnienie jego wykonania w kosztorysi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Ścianki aluminiowe wypełnione poliwęglanem (naświetla) należy zamówić u wykonawcy w ilości 155.88 m2. Patrz łącznik pozycja kosztorysu 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</w:rPr>
        <w:t>Prosimy o zamieszczenie rysunków detali balustrad schodowych oraz balustrady między widownią a salą gimnastyczną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lustrady schodowe-proste wycenić zgodnie z opisem poz.5.7 Architektur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0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szczegółowy wykaz wyposażenia hali sportowej oraz sprzętu sportowego i urządzeń stacjonarnych np, ławki szafki szatniowe itp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posażenie hali zgodnie z opracowaną technologią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1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podanie parametrów technicznych podnośnika elektrycznego łączącego parter i piętr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inda osobowa np.Cibes A-5000 lub równoważn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2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 poz. 112 kosztorysu budowlanego znajduje się sufit podwieszany na Sali gimnastycznej Acousti Sport w ilości: 1346,78 m2 według naszych obliczeń powierzchnia sufitu to: 1155,85 m2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leży ująć sufit podwieszany sali gimnastycznej  i widowni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3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 czego należy wykonać izolację termiczną ścian fundamentowych i jakiej grubości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rz pozycja kosztorysu nr 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17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  <w:tab/>
        <w:t xml:space="preserve">Zgodnie z zapisami SIWZ oraz odpowiedziami Zamawiającego na zapytania do </w:t>
      </w:r>
      <w:r>
        <w:rPr>
          <w:rFonts w:cs="Tahoma" w:ascii="Tahoma" w:hAnsi="Tahoma"/>
          <w:spacing w:val="-1"/>
          <w:sz w:val="22"/>
          <w:szCs w:val="22"/>
        </w:rPr>
        <w:t xml:space="preserve">przetargu, cena podana w ofercie jest ceną ryczałtową i nie może ulec zmianie, musi </w:t>
      </w:r>
      <w:r>
        <w:rPr>
          <w:rFonts w:cs="Tahoma" w:ascii="Tahoma" w:hAnsi="Tahoma"/>
          <w:sz w:val="22"/>
          <w:szCs w:val="22"/>
        </w:rPr>
        <w:t xml:space="preserve">więc obejmować wszystkie koszty związane z realizacją przedmiotu zamówienia, </w:t>
      </w:r>
      <w:r>
        <w:rPr>
          <w:rFonts w:cs="Tahoma" w:ascii="Tahoma" w:hAnsi="Tahoma"/>
          <w:spacing w:val="6"/>
          <w:sz w:val="22"/>
          <w:szCs w:val="22"/>
        </w:rPr>
        <w:t xml:space="preserve">wynikające z dokumentacji projektowej oraz inne, które zdaniem Wykonawcy winny </w:t>
      </w:r>
      <w:r>
        <w:rPr>
          <w:rFonts w:cs="Tahoma" w:ascii="Tahoma" w:hAnsi="Tahoma"/>
          <w:spacing w:val="-4"/>
          <w:sz w:val="22"/>
          <w:szCs w:val="22"/>
        </w:rPr>
        <w:t>być wykonane, gdyż mają wpływ na cenę a nie zostały ujęte w przedmiarze robót.</w:t>
      </w:r>
    </w:p>
    <w:p>
      <w:pPr>
        <w:pStyle w:val="Header"/>
        <w:jc w:val="both"/>
        <w:rPr/>
      </w:pPr>
      <w:r>
        <w:rPr>
          <w:rFonts w:cs="Tahoma" w:ascii="Tahoma" w:hAnsi="Tahoma"/>
          <w:spacing w:val="-5"/>
          <w:sz w:val="22"/>
          <w:szCs w:val="22"/>
        </w:rPr>
        <w:t xml:space="preserve">Prosimy zatem o wyjaśnienie, czy w przypadku stwierdzenia robót nie ujętych w </w:t>
      </w:r>
      <w:r>
        <w:rPr>
          <w:rFonts w:cs="Tahoma" w:ascii="Tahoma" w:hAnsi="Tahoma"/>
          <w:spacing w:val="2"/>
          <w:sz w:val="22"/>
          <w:szCs w:val="22"/>
        </w:rPr>
        <w:t xml:space="preserve">załączonym przedmiarze robót lub stwierdzenia różnic w podanych ilościach robót, </w:t>
      </w:r>
      <w:r>
        <w:rPr>
          <w:rFonts w:cs="Tahoma" w:ascii="Tahoma" w:hAnsi="Tahoma"/>
          <w:spacing w:val="-4"/>
          <w:sz w:val="22"/>
          <w:szCs w:val="22"/>
        </w:rPr>
        <w:t xml:space="preserve">Wykonawca winien </w:t>
      </w:r>
      <w:r>
        <w:rPr>
          <w:rFonts w:cs="Tahoma" w:ascii="Tahoma" w:hAnsi="Tahoma"/>
          <w:sz w:val="22"/>
          <w:szCs w:val="22"/>
        </w:rPr>
        <w:t>zwrócić się do Zamawiającego o skorygowanie przedmiarów robót, czy też ująć je w ofercie bez wcześniejszego informowania o tych różnicach Zamawiającego.</w:t>
      </w:r>
    </w:p>
    <w:p>
      <w:pPr>
        <w:pStyle w:val="Normal"/>
        <w:shd w:fill="FFFFFF" w:val="clear"/>
        <w:ind w:left="21888" w:hanging="0"/>
        <w:rPr>
          <w:color w:val="000000"/>
          <w:w w:val="55"/>
        </w:rPr>
      </w:pPr>
      <w:r>
        <w:rPr>
          <w:color w:val="000000"/>
          <w:w w:val="55"/>
        </w:rPr>
        <w:t>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informuje że Wykonawca nie ma obowiązku informowania Zamawiającego o ujęciu w kosztorysie ofertowym robót, które jego zdaniem winny być wykonane, gdyż mają wpływ na cenę a nie zostały ujęte w przedmiarze robót. Załączony przedmiar robót pełni funkcję pomocnicza przy dokonywaniu wyceny, która ma być wykonana w oparciu o dokumentację projektową. W przypadku </w:t>
      </w:r>
      <w:r>
        <w:rPr>
          <w:rFonts w:cs="Tahoma" w:ascii="Tahoma" w:hAnsi="Tahoma"/>
          <w:spacing w:val="-5"/>
          <w:sz w:val="22"/>
          <w:szCs w:val="22"/>
        </w:rPr>
        <w:t xml:space="preserve">stwierdzenia robót lub ilości nie ujętych w </w:t>
      </w:r>
      <w:r>
        <w:rPr>
          <w:rFonts w:cs="Tahoma" w:ascii="Tahoma" w:hAnsi="Tahoma"/>
          <w:spacing w:val="2"/>
          <w:sz w:val="22"/>
          <w:szCs w:val="22"/>
        </w:rPr>
        <w:t>załączonym przedmiarze robót Wykonawca powinien je przy obliczaniu ceny uwzględnić i ująć w kosztorysie ofertow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3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23T07:25:00Z</dcterms:modified>
  <cp:revision>3</cp:revision>
  <dc:subject/>
  <dc:title>        Do wszystkich uczestników postępowania w sprawie udzielenia zamówienia publicznego na:</dc:title>
</cp:coreProperties>
</file>