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 wszystkich uczestników postępowania w sprawie udzielenia zamówienia publicznego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u w:val="none"/>
        </w:rPr>
        <w:t>„</w:t>
      </w:r>
      <w:r>
        <w:rPr>
          <w:rFonts w:cs="Tahoma" w:ascii="Tahoma" w:hAnsi="Tahoma"/>
          <w:b/>
          <w:sz w:val="24"/>
          <w:szCs w:val="24"/>
          <w:u w:val="none"/>
        </w:rPr>
        <w:t>Budowa hali sportowej z łącznikiem komunikacyjnym wraz z infrastrukturą towarzyszącą przy ulicy Sapety w Imielinie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otyczy : zapytań z dnia 20.02.2012r. do przetargu na : „Budowa hali sportowej z łącznikiem komunikacyjnym wraz z infrastrukturą towarzyszącą przy ulicy Sapety w Imielinie.”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1</w:t>
      </w:r>
    </w:p>
    <w:p>
      <w:pPr>
        <w:pStyle w:val="Header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szę o podanie krotności na wywóz ziemi do poz. 15 przedmiaru budowlaneg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rzewiduje wywóz ziemi na odległość 3 km.</w:t>
      </w:r>
    </w:p>
    <w:p>
      <w:pPr>
        <w:pStyle w:val="Header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2</w:t>
      </w:r>
    </w:p>
    <w:p>
      <w:pPr>
        <w:pStyle w:val="Header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poz. 78 i 79 kosztorysu budowlanego brak materiału. Czy materiał-drabiny dostarcza Inwestor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y przyjąć i wycenić drabiny z kosztorysu poz.78 i 79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3</w:t>
      </w:r>
    </w:p>
    <w:p>
      <w:pPr>
        <w:pStyle w:val="Header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edług pozycji 75 przedmiaru budowlanego jest blacha tytanowo-cynkowa, a według</w:t>
        <w:br/>
        <w:t>rysunków blacha ocynkowana powlekana systemowa Rautaruukki w kolorze elewacji. Proszę wyjaśnić rozbieżności i określić jaki materiał należy przyjąć do wyceny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ynny i rury spustowe należy przyjąć z blachy tytanowo-cynkowej jak w przedmiarze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4</w:t>
      </w:r>
    </w:p>
    <w:p>
      <w:pPr>
        <w:pStyle w:val="Header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a rysunku w pliku technologii są narysowane piłkochwyty, ale w przedmiarze i w</w:t>
        <w:br/>
        <w:t>wyposażeniu sali nie widnieją. Proszę wyjaśnić czy wchodzą w zakres oferty? Jeżeli tak, to</w:t>
        <w:br/>
        <w:t>proszę określić ilość i w jakiej pozycji kosztorysu należy je uwzględnić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westor przewiduje piłkochwyty za bramkami o wysokości 6 m i na całą szerokość ścia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otyczy : zapytań z dnia 21.02.2012r. do przetargu na : „Budowa hali sportowej z łącznikiem komunikacyjnym wraz z infrastrukturą towarzyszącą przy ulicy Sapety w Imielinie.”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1</w:t>
      </w:r>
    </w:p>
    <w:p>
      <w:pPr>
        <w:pStyle w:val="Header"/>
        <w:jc w:val="both"/>
        <w:rPr/>
      </w:pPr>
      <w:r>
        <w:rPr>
          <w:rFonts w:cs="Tahoma" w:ascii="Tahoma" w:hAnsi="Tahoma"/>
          <w:i/>
          <w:sz w:val="22"/>
          <w:szCs w:val="22"/>
        </w:rPr>
        <w:t>Prosimy o potwierdzenie obmiaru poz. 28 d 3w ilości 2550,626 m3. Czy jest prawidłowa?</w:t>
      </w:r>
    </w:p>
    <w:p>
      <w:pPr>
        <w:pStyle w:val="Header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k. Jest to wielkość potwierdzona przez kosztorysanta.</w:t>
      </w:r>
    </w:p>
    <w:p>
      <w:pPr>
        <w:pStyle w:val="Header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2</w:t>
      </w:r>
    </w:p>
    <w:p>
      <w:pPr>
        <w:pStyle w:val="Header"/>
        <w:jc w:val="both"/>
        <w:rPr/>
      </w:pPr>
      <w:r>
        <w:rPr>
          <w:rFonts w:cs="Tahoma" w:ascii="Tahoma" w:hAnsi="Tahoma"/>
          <w:i/>
          <w:sz w:val="22"/>
          <w:szCs w:val="22"/>
        </w:rPr>
        <w:t>Co należy rozumieć poprzez dopisek „tylko praca dźwigu” w poz. 70d6? Które z poszczególnych składowych RMS należy wycenić? Katalog RMS podstawy wyceny wskazuje na użycie żurawi samochodowych i wieżowych. Czy wycenić obydwa? Czy w pozycji przedmiaru należy pominąć robociznę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W pozycji tej ujęta jest praca dźwigu na czas montażu dźwigarów z drzewa klejonego dach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tyczy : zapytań z dnia 21.02.2012r. do przetargu na : „Budowa hali sportowej z łącznikiem komunikacyjnym wraz z infrastrukturą towarzyszącą przy ulicy Sapety w Imielinie.”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Ilości stolarki oraz ślusarki aluminiowej zawarte w przedmiarze są niezgodne z zestawieniami z projektu wykonawczego.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Czy Zamawiający dopuszcza możliwość zmian podstaw wyceny, opisów, jednostek, ilości przedmiarowych oraz możliwość dodawania i usuwania pozycji kosztorysowych w stosunku do zawartego w dokumentacji przetargowej przedmiaru robót w celu prawidłowej wyceny realizacji zamówienia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 przypadku rozbieżności pomiędzy dokumentacją projektową a przedmiarem należy przyjąć faktyczne wielkości wynikające z dokumentacji projektowej (ilość stolarki okiennej i drzwiowej). Dopuszcza się wykonania kosztorysu ofertowego w taki sposób aby usługa budowlana i użyte materiały oraz sprzęt były zgodne z Polskimi Normami. Ofertę na wykonanie hali należy wykonać na podstawie dokumentacji projektowej. Załączony przedmiar robót pełni funkcję pomocnicza przy dokonywaniu wyceny, która ma być wykonana w oparciu o dokumentację projektową. W przypadku </w:t>
      </w:r>
      <w:r>
        <w:rPr>
          <w:rFonts w:cs="Tahoma" w:ascii="Tahoma" w:hAnsi="Tahoma"/>
          <w:spacing w:val="-5"/>
          <w:sz w:val="21"/>
          <w:szCs w:val="21"/>
        </w:rPr>
        <w:t xml:space="preserve">stwierdzenia robót lub ilości nie ujętych w </w:t>
      </w:r>
      <w:r>
        <w:rPr>
          <w:rFonts w:cs="Tahoma" w:ascii="Tahoma" w:hAnsi="Tahoma"/>
          <w:spacing w:val="2"/>
          <w:sz w:val="21"/>
          <w:szCs w:val="21"/>
        </w:rPr>
        <w:t>załączonym przedmiarze robót Wykonawca powinien je przy obliczaniu ceny uwzględnić i ująć w kosztorysie ofertowym.</w:t>
      </w:r>
    </w:p>
    <w:p>
      <w:pPr>
        <w:pStyle w:val="TextBody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2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Czy w drzwiach aluminiowych należy przewidzieć dźwignie i zamki antypaniczne? Jeśli tak to w których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TextBody"/>
        <w:rPr>
          <w:rFonts w:ascii="Tahoma" w:hAnsi="Tahoma" w:cs="Tahoma"/>
          <w:szCs w:val="21"/>
          <w:u w:val="none"/>
        </w:rPr>
      </w:pPr>
      <w:r>
        <w:rPr>
          <w:rFonts w:cs="Tahoma" w:ascii="Tahoma" w:hAnsi="Tahoma"/>
          <w:szCs w:val="21"/>
          <w:u w:val="none"/>
        </w:rPr>
        <w:t>Dźwignie i zamki antypaniczne należy przewidzieć, na parterze - wejście do budynku i klatka schodowa: S-1, S-2, S-3, S-4, A-1, A-4, A-5, i na piętrze – Hall: A-1, A-4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u w:val="none"/>
        </w:rPr>
      </w:pPr>
      <w:r>
        <w:rPr>
          <w:rFonts w:cs="Tahoma" w:ascii="Tahoma" w:hAnsi="Tahoma"/>
          <w:color w:val="000000"/>
          <w:sz w:val="21"/>
          <w:szCs w:val="21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3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Podane w dokumentacji projektowej klapy ppoż nie posiadają dopuszczenia do sprzedaży w Polsce. Czy Zamawiający dopuszcza zamianę tych urządzeń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TextBody"/>
        <w:rPr>
          <w:rFonts w:ascii="Tahoma" w:hAnsi="Tahoma" w:cs="Tahoma"/>
          <w:szCs w:val="21"/>
          <w:u w:val="none"/>
        </w:rPr>
      </w:pPr>
      <w:r>
        <w:rPr>
          <w:rFonts w:cs="Tahoma" w:ascii="Tahoma" w:hAnsi="Tahoma"/>
          <w:szCs w:val="21"/>
          <w:u w:val="none"/>
        </w:rPr>
        <w:t>Klapy ppoż. klatki schodowej należy przewidzieć takie aby miały atesty i właściwą wielkość dopuszczającą do ich zabud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Cs w:val="21"/>
          <w:u w:val="none"/>
        </w:rPr>
      </w:pPr>
      <w:r>
        <w:rPr>
          <w:rFonts w:cs="Tahoma" w:ascii="Tahoma" w:hAnsi="Tahoma"/>
          <w:szCs w:val="21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3:00Z</dcterms:created>
  <dc:creator>Urząd Miasta IMIELIN</dc:creator>
  <dc:description/>
  <cp:keywords/>
  <dc:language>en-US</dc:language>
  <cp:lastModifiedBy>Barbara Stolorz</cp:lastModifiedBy>
  <cp:lastPrinted>2009-10-20T08:35:00Z</cp:lastPrinted>
  <dcterms:modified xsi:type="dcterms:W3CDTF">2012-02-24T08:05:00Z</dcterms:modified>
  <cp:revision>3</cp:revision>
  <dc:subject/>
  <dc:title>        Do wszystkich uczestników postępowania w sprawie udzielenia zamówienia publicznego na:</dc:title>
</cp:coreProperties>
</file>