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20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godnie z zapisami w rozdziale I pkt 2 SIWZ oraz w §13 wzoru umowy (zał. nr 2 do SIWZ) Zamawiający wymaga udzielenia gwarancji na wykonanie roboty na okres 36 m-cy. </w:t>
        <w:br/>
        <w:t>W załączniku nr 1 do SIWZ „Formularz ofertowy" w pkcie II wpisano 48 miesięczny okres gwarancji. Prosimy o dostosowanie długości okresu gwarancji w Formularzu ofertowym do zapisu zgodnego z pozostałymi zapisami w SIWZ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awiający informuje, że dokonał poprawy zapisu dot. gwarancji w „Formularzu ofertowym”, tj. na okres 36 miesięcy. Nowy wzór formularzu został zamieszczony na stronie internetowej.</w:t>
      </w:r>
    </w:p>
    <w:p>
      <w:pPr>
        <w:pStyle w:val="TextBody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zy Zamawiający dopuszcza samodzielne dokonywanie zmian w udostępnionych przedmiarach poprzez dodanie lub usunięcie pozycji, zmiany jednostki, ilości, podstawy wyceny i opisu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Dopuszcza się wykonania kosztorysu ofertowego w taki sposób aby usługa budowlana i użyte materiały oraz sprzęt były zgodne z Polskimi Normami. Ofertę na wykonanie hali należy wykonać na podstawie dokumentacji projektowej. Załączony przedmiar robót pełni funkcję pomocnicza przy dokonywaniu wyceny, która ma być wykonana w oparciu o dokumentację projektową. W przypadku </w:t>
      </w:r>
      <w:r>
        <w:rPr>
          <w:rFonts w:cs="Tahoma" w:ascii="Tahoma" w:hAnsi="Tahoma"/>
          <w:spacing w:val="-5"/>
          <w:sz w:val="22"/>
          <w:szCs w:val="22"/>
          <w:u w:val="none"/>
        </w:rPr>
        <w:t xml:space="preserve">stwierdzenia robót lub ilości nie ujętych w </w:t>
      </w:r>
      <w:r>
        <w:rPr>
          <w:rFonts w:cs="Tahoma" w:ascii="Tahoma" w:hAnsi="Tahoma"/>
          <w:spacing w:val="2"/>
          <w:sz w:val="22"/>
          <w:szCs w:val="22"/>
          <w:u w:val="none"/>
        </w:rPr>
        <w:t>załączonym przedmiarze robót Wykonawca powinien je przy obliczaniu ceny uwzględnić i ująć w kosztorysie ofertowym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u w:val="none"/>
        </w:rPr>
      </w:pPr>
      <w:r>
        <w:rPr>
          <w:rFonts w:cs="Tahoma" w:ascii="Tahoma" w:hAnsi="Tahoma"/>
          <w:color w:val="000000"/>
          <w:sz w:val="21"/>
          <w:szCs w:val="21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Na stronie internetowej Zamawiającego w udostępnionej dokumentacji brakuje opisu technicznego dotyczącego instalacji centralnego ogrzewania. Prosimy o uzupełnieni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Zamawiający informuje, że w dniu 20.02.2012r. zamieścił na stronie internetowej zamówienia opis techniczny instalacji c.o., ogrzewania podłogowego, zasilania w ciepło nagrzewnic central wentylacyjnych oraz opis techniczny kotłowni gazowej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4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dług zapisu w „Specyfikacji technicznej wykonania i odbioru robót" nadmiar urobku należy wywieźć w miejsce wskazane przez Zamawiającego. Zgodnie z przedmiarem robót odległość wywozu wynosi 3 km; Prosimy o potwierdzenie, ze nadmiar urobku wywożony będzie na wskazaną w przedmiarze odległość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Gmina posiada miejsce składowania urobku z wykopów w odległości 3 km od budow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5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edług dokumentacji w pomieszczeniach sanitarnych przewidziano system zabudowy</w:t>
        <w:br/>
        <w:t>np. PWI Alsanit. W przedmiarze brak pozycji dotyczących ścianek i drzwi będących</w:t>
        <w:br/>
        <w:t>częścią tego systemu. Prosimy o uzupełnienie przedmiaru w tym zakresie oraz</w:t>
        <w:br/>
        <w:t>wskazanie wszystkich miejsc występowania tego typu kabin (na rysunkach oznaczono</w:t>
        <w:br/>
        <w:t>tylko niektóre z toalet jako zabudowę ALSANIT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wycenić przegrody Alsanit w pomieszczeniach sanitarnych wg. dokumentacji projektowej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6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 załączniku branży technologicznej „techn_charakt_hala.odt" brak określenia ilości wyposażenia w pomieszczeniu nr 22 (pomieszczenie speakera). Prosimy o uzupełnieni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W pomieszczeniu 22 należy uwzględnić każdą z wymienionych pozycji wyposażeń w ilości 1 sz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7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 udostępnionej dokumentacji brakuje przedmiarów dotyczących okablowania  strukturalnego oraz instalacji nagłaśniającej. Czy instalacje te wchodzą w zakres</w:t>
        <w:br/>
        <w:t>przedmiotu zamówienia? Jeśli tak, to prosimy o uzupełnienie przedmiarów robó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Należy wycenić faktyczne ilości wynikające z projek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8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Jaki rodzaj wykończenia został przewidziany na powierzchni pionowej żelbetowych</w:t>
        <w:br/>
        <w:t>trybun widowni? Brak informacji w dokumentacji projektowej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ementy pionowe należy wykończyć takim samym materiałem jak posadzką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9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simy o uzupełnienie przedmiaru o kratę opuszczaną, pokazaną na rysunku rzutu</w:t>
        <w:br/>
        <w:t>pierwszego piętra w osiach od k-1 do 6-8 oraz załączenie detalu wykonania kraty lub</w:t>
        <w:br/>
        <w:t>zaproponowanie typu i producent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owana krata metalowa o napędzie ręczny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dług zestawienia stolarki i rzutów kondygnacji drzwi D2 jest 18 sztuk, natomiast w</w:t>
        <w:br/>
        <w:t>przedmiarze w pozycji 127 ujęto jedynie 16 szt. Prosimy o zmianę ilości przedmiarowej</w:t>
        <w:br/>
        <w:t>w pozycji 127 przedmiaru robót budowlanych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Należy wycenić faktyczne ilości wynikające z projek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1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edług zestawienia stolarki i rzutów elewacji okien aluminiowych oznaczonych</w:t>
        <w:br/>
        <w:t>symbolem „07" jest 8 sztuk, a okien „O4" jest 5 szt. natomiast w przedmiarze w pozycji</w:t>
        <w:br/>
        <w:t>124 ujęto jedynie 6 szt. okien „O7" i 4szt. okien „O4". Prosimy o zmianę ilości</w:t>
        <w:br/>
        <w:t>przedmiarowej w pozycji 124 przedmiaru robót budowlanych w zakresie okien O7 i O4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Należy wycenić faktyczne ilości wynikające z projek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zestawieniu okien aluminiowych jest 26szt. okien „O1" natomiast z rzutów kondygnacji wynika, iż jest ich 29 sztuk. Prosimy o zmianę ilości przedmiarowej w</w:t>
        <w:br/>
        <w:t>pozycji 124 przedmiaru robót budowlanych w zakresie okien O1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Należy wycenić faktyczne ilości wynikające z projek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3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 rysunkach architektury sufit podwieszany z płyt GK jest opisany jako mocowany do</w:t>
        <w:br/>
        <w:t>dźwigarów drewnianych na stelażu aluminiowym. Natomiast według opisu do projektu</w:t>
        <w:br/>
        <w:t>oraz według przedmiaru robót stelaż jest stalowy. Prosimy o potwierdzenie, że stelaż ma</w:t>
        <w:br/>
        <w:t>być wykonany ze stali ocynkowanej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sufitu podwieszonego na ruszcie metalowym mocowany jest do płatwii drewnianych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4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edług STWIOR bezpośrednio pokrycie dachu stanowi sklejka wodoodporna o</w:t>
        <w:br/>
        <w:t>grubości 22 mm, natomiast według pozycji nr 71 przedmiaru oraz legendy na rysunkach</w:t>
        <w:br/>
        <w:t>przewidziano sklejkę zabezpieczoną do stanu niezapalności o grubości 18 mm. Prosimy</w:t>
        <w:br/>
        <w:t>o wskazanie właściwej grubości sklejki oraz dokonanie ewentualnej zmiany w</w:t>
        <w:br/>
        <w:t>przedmiarz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e specyfikacją wykonania i odbioru robót sklejka na dach powinna mieć gr.22 m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5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w przedmiarze pozycji dotyczących dwukrotnego malowania zewnętrznych</w:t>
        <w:br/>
        <w:t>powierzchni elewacji zgodnie z opisem i rysunkami. Prosimy o uzupełnienie przedmiaru</w:t>
        <w:br/>
        <w:t>w tym zakresi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wacja  malowana dwukrotn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rysunków detali balustrad. Ponadto błędnie wyliczono w pozycji 156 przedmiaru</w:t>
        <w:br/>
        <w:t>długość balustrad przed i za widownią. Według naszych obliczeń balustrady te mają</w:t>
        <w:br/>
        <w:t>łączną długość 79,43m. Całkowita ilość balustrad w pozycji 156 przedmiaru powinna</w:t>
        <w:br/>
        <w:t>wynosić zatem 124,65mb (45,22m + 79,43m). Prosimy o załączenie rysunków detali balustrad klatek schodowych, widowni, balustrad zejść do piwnic oraz zmianę ilości przedmiarowej w pozycji 156 przedmiaru robó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dostępnia otrzymane rysunki balustrad schodowych i widown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7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w przedmiarach pozycji dotyczących wykonania pochylni dla osób niepełnosprawnych (poręcz, murki, podbudowa, fundamenty, płyta posadzki, okładziny itp.). Brak oznaczenia na rysunkach miejsca wykonania pochylni. Prosimy o uzupełnienie przedmiaru oraz wskazanie miejsca usytuowania pochyln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  <w:t>W związku z tym że pozwolenie na budowę było wydane łącznie dla budowy ,,przedszkola'' i ,,hali sportowej'', następnie była zmiana planu zagospodarowania placu ,,przedszkola'' zachodzi potrzeba dopasowania placu ,,hali'' w jedną wspólną całość. Inwestor w chwili obecnej  rezygnuje z wykonania pochylni dla niepełnosprawnych, i murów oporowych ujętych w projekcie ,,hali''. Należy przedstawić kosztorys dla ,,hali'' zgodnie  z pozycjami ujętymi w kosztorysie ślepym. Ujęte w nim wielkości zapewnią wykonanie zadania</w:t>
      </w:r>
      <w:r>
        <w:rPr>
          <w:rFonts w:cs="Tahoma" w:ascii="Tahoma" w:hAnsi="Tahoma"/>
          <w:sz w:val="22"/>
          <w:szCs w:val="22"/>
          <w:u w:val="none"/>
        </w:rPr>
        <w:t xml:space="preserve"> w zakresie jak w pytaniu</w:t>
      </w:r>
      <w:r>
        <w:rPr>
          <w:sz w:val="22"/>
          <w:szCs w:val="22"/>
          <w:u w:val="none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8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Brak w przedmiarach pozycji dotyczących listew odbojowych i narożnikowych Acroyyn, </w:t>
        <w:br/>
        <w:t>o których mowa w pkt. 5.4. opisu technicznego architektury. Prosimy o określenie ilości oraz uzupełnienie przedmiaru.</w:t>
      </w:r>
    </w:p>
    <w:p>
      <w:pPr>
        <w:pStyle w:val="Normal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none"/>
        </w:rPr>
        <w:t>W pomieszczeniu nr.3 na piętrze należy uwzględnić zamontowanie luster wys.2 m i pochwytów przyściennych ze stali nierdzewnej przy lustrach oraz listew narożnikowych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9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edług rysunku nr 1 projektu konstrukcji oraz przedmiaru beton fundamentów</w:t>
        <w:br/>
        <w:t>powinien być klasy B20, natomiast według opisu technicznego architektury oraz</w:t>
        <w:br/>
        <w:t>rysunków nr 41, 42, 43 zaprojektowano wykonanie fundamentów z betonu klasy B25.</w:t>
        <w:br/>
        <w:t>Ze względu na rozbieżności prosimy o określenie wymaganej klasy beton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Beton ław i ścian fundamentowych wycenić jako beton B-25 w całośc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rysunków konstrukcyjnych ław fundamentowych, biegów i spoczników schodowych, płyty trybuny oraz murków oporowych. Brak tych rysunków nie powala na</w:t>
        <w:br/>
        <w:t>weryfikację ilości zbrojenia i betonu podanych w przedmiarze robót. Prosimy o</w:t>
        <w:br/>
        <w:t>uzupełnienie dokumentacj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none"/>
        </w:rPr>
        <w:t>Rysunki ław fundamentowych, biegów, spoczników schodowych płyty trybuny i murki oporowe zamieszczone są w Projekcie wykonawczym konstrukcj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w przedmiarze pozycji dotyczących ścian z płyt „Minerit", o których mowa w</w:t>
        <w:br/>
        <w:t>pkt.2.3. opisu technicznego architektury oraz opisie technicznym konstrukcji w pkt. 5.6.</w:t>
        <w:br/>
        <w:t>Prosimy o wskazanie miejsc, w których występują oraz uzupełnienie przedmia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Płyty Minerit -obudowa windy dla niepełnosprawnych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dług rysunków konstrukcji grubość stropów typu Filigran wynosi 22 cm, natomiast w</w:t>
        <w:br/>
        <w:t>pozycji 22 przedmiaru uwzględniono stropy Filigran grubości 14cm. Prosimy o zmianę</w:t>
        <w:br/>
        <w:t>opisu i nakładów materiałowych pozycji 22 przedmiaru robót budowlanych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none"/>
        </w:rPr>
        <w:t>Płyty stropowe filigran mają gr.14 cm,po dozbrojeniu siatki górnej i wykonaniu nadbetonu ich gr. wynosi 22 c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3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edług projektu jako izolację termiczną dachu przewidziano wełnę mineralną Rockman Rockwool. Zgodnie z opisem producenta ten typ wełny nie jest przeznaczony do izolacji</w:t>
        <w:br/>
        <w:t>tego typu dachów (brak odpowiedniej twardości). Wełna mineralna przeznaczona do</w:t>
        <w:br/>
        <w:t>pokryć dachowych jest dużo cięższa i w związku z tym, nie znając przyjętych do</w:t>
        <w:br/>
        <w:t>obliczeń nośności konstrukcji dachu ciężarów poszczególnych warstw pokrycia nie</w:t>
        <w:br/>
        <w:t>możemy samodzielnie dobrać zastępczego materiału. Prosimy o zaproponowanie innego</w:t>
        <w:br/>
        <w:t>rodzaju wełn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Izolację termiczną dachu wycenić zgodnie z projektem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4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Czy w osi 18 w obszarze osi i-k w rejonie piwnic występuje ściana fundamentowa?</w:t>
        <w:br/>
        <w:t>Z rysunku nr 1 konstrukcji (rzut  fundamentów) wynika, iż w tym miejscu jest przewidziany fundament, natomiast na rysunku konstrukcji nr 2 (rzut montażowy piwnicy) oraz rysunku architektury (rzut piwnic) ściana fundamentowa nie występuje. Prosimy o wyjaśnienie rozbieżności i ewentualną korektę przedmiaru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Wycenić zgodnie z projektem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5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Brak w pozycji 12 przedmiaru budowlanego uwzględnienia powierzchni ścian oporowych znajdujących się w rejonie piwnic wyznaczonym przez osie od 5-6 do i-m. Prosimy o uzupełnienie przedmia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enić zgodnie z projekte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 rysunku konstrukcyjnego nr 33 wynika, że ławy fundamentowe mają wysokość 0,50 m natomiast z pozycji 11 przedmiaru wynika, iż mają wysokość równą 0,40 m. Prosimy o wyjaśnienie jaka wysokość mają ławy fundamentowe - brak rysunków konstrukcyjnych</w:t>
        <w:br/>
        <w:t>ła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ci ław i stóp fundamentowych w opracowaniu konstrukcj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7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Brak uwzględnienia krotności w pozycjach: 3, 5, 13, 40, 42, 46, 48, 50, 52, 57 w</w:t>
        <w:br/>
        <w:t>przedmiarze robót budowlanych oraz w pozycji 2 w przedmiarze robót drogowych.</w:t>
        <w:br/>
        <w:t xml:space="preserve">Prosimy o zmiany w przedmiar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ar robót drogowych ma 15 pozycji. Gmina posiada składowisko urobku odl. 3,0 k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8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Z rysunków konstrukcji nr 2 i 3 wynika, że jest 8 szt. słupów łącznika (poz.8.3),</w:t>
        <w:br/>
        <w:t xml:space="preserve">natomiast z rysunków architektury i rysunku rzutu fundamentów wynika, że jest ich 6 sztuk.   Prosimy o podanie   właściwej   liczby   słupów   oraz   ewentualne   zmiany w przedmiarz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Łącznik posiada 6 słupów. Patrz proj. wykonawczy konstrukcji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9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 przedmiarze robót budowlanych w pozycji 53 w obliczeniach belki nadprożowej</w:t>
        <w:br/>
        <w:t>(poz.4.11) biegnącej wzdłuż osi „a" został policzony tylko zakres belki mieszczący się w</w:t>
        <w:br/>
        <w:t>osiach  7-10  i   16-18. Pominięto  natomiast  cześć  nadproża  w  osiach   10-16. Nie uwzględniono także zbrojenia tego odcinka w przedmiarach w pozycjach 60 i 61.</w:t>
        <w:br/>
        <w:t>(Dodatkowo błędnie oznaczono na rysunku nr 20 numery osi). Prosimy o zmianę ilości</w:t>
        <w:br/>
        <w:t>przedmiarowej w pozycjach 53, 60 i 61 przedmiaru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Wycenić zgodnie z projek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0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Brak w pozycji 53 przedmiaru budowlanego obliczeń dla belki nadprożowej znajdującej</w:t>
        <w:br/>
        <w:t>się w osi „b" pomiędzy osiami 2 i 4 oznaczonej na rysunku konstrukcyjnym nr 4 jako</w:t>
        <w:br/>
        <w:t>„Poz. 4.3. Pragniemy zauważyć, iż numerem 4.3. oznaczono już wcześniej inną belkę</w:t>
        <w:br/>
        <w:t>znajdującą się w osi ..L". Prosimy o zmianę ilości w przedmia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Wycenić zgodnie z projek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  opisie   technicznym   konstrukcji   oraz architektury   czytamy,   iż   w   łączniku</w:t>
        <w:br/>
        <w:t>przewidziano strop żelbetowy typu Filigran. Brak w przedmiarze pozycji dotyczącej</w:t>
        <w:br/>
        <w:t>wykonania stropu łącznika z płyt filigranowych. Prosimy o zmiany w przedmia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Płyta łącznika rysunek nr 38 projekt wykonawczy konst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Jaki system mocowania izolacji z wełny mineralnej do poszycia dachu ze sklejki oraz mocowania pokrycia z papy do wełny przewidział projektant? Brak tych informacji w</w:t>
        <w:br/>
        <w:t>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yty z wełny mineralnej mocowane dyblami plastykowymi z grzybkami do sklejki 22 m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3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Brak   uwzględnienia   w   obliczeniach   w   pozycjach:   21,   27,   28   i   29   przedmiaru</w:t>
        <w:br/>
        <w:t>budowlanego powierzchni pomieszczeń o numerach: 4,  13, 24, 25, 26, 27, 38 oraz</w:t>
        <w:br/>
        <w:t>powierzchni znajdującej się pod schodami w osiach 3 i 4. Dodatkowo w pozycji 27</w:t>
        <w:br/>
        <w:t>przedmiaru w obliczeniach dla parteru powierzchnia nie została przemnożona przez 2</w:t>
        <w:br/>
        <w:t>(liczba warstw geowłókniny). Prosimy o zmiany w przedmia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Należy wycenić zgodnie z projektem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 xml:space="preserve">Według projektu teren i budynek ma być położony na wysokości 270 m n.p.m. </w:t>
        <w:br/>
        <w:t>Nie znamy natomiast obecnego ukształtowania terenu. Prosimy o rysunek / naniesionymi</w:t>
        <w:br/>
        <w:t>warstwicami obecnego poziom terenu, na którym ma zostać wybudowany obiekt ora/ o</w:t>
        <w:br/>
        <w:t>udostępnienie dokumentacji  geotechnicznej  opracowanej  przez GEO-EKO, o której</w:t>
        <w:br/>
        <w:t>mowa w pkt.2 opisu technicznego konstrukcji</w:t>
      </w:r>
      <w:r>
        <w:rPr>
          <w:rFonts w:cs="Tahoma" w:ascii="Tahoma" w:hAnsi="Tahoma"/>
          <w:i/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ieścił na stronie internetowej zamówienia badania geotechniczn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5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zy w zakres zamówienia wchodzi również zagospodarowanie terenu? Jeśli tak, to</w:t>
        <w:br/>
        <w:t>prosimy o przekazanie odpowiedniej dokumentacji i uzupełnienie przedmiaru robó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mieścił na stronie internetowej zamówienia projekt robót drogowych. </w:t>
        <w:br/>
        <w:t>W zakres zamówienia wchodzi plac zagospodarowania terenu. Odpowiedź należy rozpatrywać łącznie z odpowiedzią na pytanie nr 17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6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27T11:07:00Z</dcterms:modified>
  <cp:revision>3</cp:revision>
  <dc:subject/>
  <dc:title>        Do wszystkich uczestników postępowania w sprawie udzielenia zamówienia publicznego na:</dc:title>
</cp:coreProperties>
</file>