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tyczy : zapytań z dnia 24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a rysunku DWG )plik: went_imielin_hala_went_projektwykonawczy) są instalacje, ale brakuje podkładu budowlanego – jakby brakowało drugiego pliku, który powinien być dołączony. Proszę o udostępnienie kompletnego rysunku z podkładem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u w:val="none"/>
        </w:rPr>
        <w:t>Pełną dokumentację projektową jaką posiada Gmina, kosztorysy ślepe i specyfikację wykonania i odbioru robót wentylacji, zostały udostępnione na stronie internetowej. Gmina posiada również pełną dokumentację w formie papierowej.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  <w:u w:val="none"/>
        </w:rPr>
      </w:pPr>
      <w:r>
        <w:rPr>
          <w:rFonts w:cs="Tahoma" w:ascii="Tahoma" w:hAnsi="Tahoma"/>
          <w:i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2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zy można zamienić urządzenia wentylacyjne na innego producenta? Jak tak to proszę o udostępnienie kart doborowych urządzeń w celu dobrania zamienników spełniających wymagania zamawiająceg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 ile zaistnieje potrzeba zastąpienia jakiegoś niedostępnego urządzenia innym dostępnym, </w:t>
        <w:br/>
        <w:t>i za wiedzą projektanta to oczywiście zgoda taka jest możliwa.</w:t>
      </w:r>
    </w:p>
    <w:p>
      <w:pPr>
        <w:pStyle w:val="Normal"/>
        <w:tabs>
          <w:tab w:val="clear" w:pos="708"/>
          <w:tab w:val="left" w:pos="438" w:leader="none"/>
        </w:tabs>
        <w:spacing w:lineRule="atLeast" w:line="24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Jednocześnie zgodnie z SIWZ, jeżeli w dokumentacji projektowej, specyfikacjach technicznych wykonania i odbioru robót  i przedmiarach pojawią się ewentualne wskazania znaków towarowych, patentów lub pochodzenia, to określają one minimalny standard jakości materiałów lub urządzeń do wyceny. Wykonawca w takim przypadku może zaoferować materiały równoważne lub lepsze. Wskazanie równoważności zaoferowanego materiału spoczywa na Wykonawcy. </w:t>
      </w:r>
    </w:p>
    <w:p>
      <w:pPr>
        <w:pStyle w:val="Normal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tyczy : zapytań z dnia 24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laczego jest brak dokumentacji w programie PDF., prosimy o zamieszczenie jej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Zamawiający zgodnie z ustawą Prawo zamówień publicznych udostępnił na stronie internetowej SIWZ wraz z załącznikami w wersji elektronicznej. W ustawie nie ma mowy o formie pliku wersji elektronicznej, niemniej naszym zdaniem zamieszczona przez nas wersja wydaje się bardziej praktyczna.  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  <w:u w:val="none"/>
        </w:rPr>
      </w:pPr>
      <w:r>
        <w:rPr>
          <w:rFonts w:cs="Tahoma" w:ascii="Tahoma" w:hAnsi="Tahoma"/>
          <w:i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2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rak zestawienia konstrukcji wieźby dachowej, prosimy o zamieszczeni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u w:val="none"/>
        </w:rPr>
        <w:t>Konstrukcję klejoną dachu należy uzgodnić z jej producentem który na podstawie dokumentacji technicznej budowlanej dobierze drewno, przeliczy przekroje i długości, wykona i dostarczy wieźbę wraz z dokumentacją.</w:t>
      </w:r>
    </w:p>
    <w:p>
      <w:pPr>
        <w:pStyle w:val="TextBody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3</w:t>
      </w:r>
    </w:p>
    <w:p>
      <w:pPr>
        <w:pStyle w:val="Header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rak zestawienia wyposażenia hali, prosimy o zamieszczeni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Wyposażenie hali zawarte jest w projekcie technologi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otyczy : zapytań z dnia 23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rosimy o uzupełnienie projektu konstrukcji hali o rysunki nr 6 do 11 oraz 44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mawiający informuje, że zamieścił na stronie internetowej zamówienia brakujące rysun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2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rosimy o uzupełnienie projektu zagospodarowania terenu o rzuty, profile drogowe, opisy, przebieg istniejących i projektowanych sieci zewnętr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3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W udostępnionym przedmiarze robót nie uwzględniono m.in. wykonania zieleni oraz podjazdu dla niepełnosprawnyc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 dla pytanie 2 i 3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mieścił na stronie internetowej zamówienia projekt robót drogowych.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W związku z tym że pozwolenie na budowę było wydane łącznie dla budowy ,,przedszkola'' i ,,hali sportowej'', następnie była zmiana planu zagospodarowania placu ,,przedszkola'' zachodzi potrzeba dopasowania placu ,,hali'' w jedną wspólną całość. Inwestor w chwili obecnej  rezygnuje z wykonania pochylni dla niepełnosprawnych, i murów oporowych ujętych w projekcie ,,hali''. Należy przedstawić kosztorys dla ,,hali'' zgodnie  z pozycjami ujętymi w kosztorysie ślepym. Ujęte w nim wielkości zapewnią wykonanie zadania w zakresie jak w pytaniu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4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Prosimy o dołączenie specyfikacji wind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inda osobowa np.Cibes A-5000 lub równoważn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5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  <w:t>Prosimy o wyjaśnienie treści SIWZ co do sposobu poprawiania ofert – czy Zamawiający będzie traktował omyłki zgodnie z zasadami art. 87 ust. 2 ustawy Prawo zamówień publicznych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Zamawiający odpowiada że zgodnie z treścią SIWZ XI.4.6 „</w:t>
      </w:r>
      <w:r>
        <w:rPr>
          <w:rFonts w:cs="Tahoma" w:ascii="Tahoma" w:hAnsi="Tahoma"/>
          <w:sz w:val="22"/>
          <w:szCs w:val="22"/>
        </w:rPr>
        <w:t>Oferta zawierająca omyłki inne niż te, o których mowa w art. 87 ust. 2 ustawy zostanie odrzucona na podstawie art. 89 ustawy Pzp.”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otyczy : zapytań z dnia 23.02.2012r. do przetargu na : „Budowa hali sportowej z łącznikiem komunikacyjnym wraz z infrastrukturą towarzyszącą przy ulicy Sapety w Imielinie.”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Prosimy o podanie specyfikacji urządzeń zaprojektowanych w ramach instalacji SSWlN </w:t>
      </w:r>
      <w:r>
        <w:rPr>
          <w:rFonts w:cs="Tahoma" w:ascii="Tahoma" w:hAnsi="Tahoma"/>
          <w:color w:val="000000"/>
          <w:spacing w:val="3"/>
          <w:sz w:val="22"/>
          <w:szCs w:val="22"/>
        </w:rPr>
        <w:t>(producent, model, typ lub minimalne parametry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2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simy o udostępnienie schematu blokowego dla instalacji SSWIN, ponieważ zaprojektowana centrala alarmowa o 16 liniach dozorowych jest niewystarczająca do obsługi </w:t>
      </w:r>
      <w:r>
        <w:rPr>
          <w:rFonts w:cs="Tahoma" w:ascii="Tahoma" w:hAnsi="Tahoma"/>
          <w:color w:val="000000"/>
          <w:spacing w:val="1"/>
          <w:sz w:val="22"/>
          <w:szCs w:val="22"/>
        </w:rPr>
        <w:t>w prawidłowy sposób zaprojektowanej ilości czujników tj. 45 sz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3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simy o podanie podstawowych wymagań dla centrali telefonicznej tj. ilość linii miejskich analogowych i cyfrowych, która centrala ma obsługiwać, liczbę abonentów wewnętrznych analogowych lub cyfrowych, typ obudowy centrali: RACK, naścienna oraz wskazanie </w:t>
      </w:r>
      <w:r>
        <w:rPr>
          <w:rFonts w:cs="Tahoma" w:ascii="Tahoma" w:hAnsi="Tahoma"/>
          <w:color w:val="000000"/>
          <w:spacing w:val="3"/>
          <w:sz w:val="22"/>
          <w:szCs w:val="22"/>
        </w:rPr>
        <w:t>dodatkowych funkcji central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4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Prosimy o podanie parametrów technicznych urządzeń instalacji nagłośnienia jakie mają być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spełnione (producent, model, typ lub minimalne parametry). Czy instalacja nagłośnienia </w:t>
      </w:r>
      <w:r>
        <w:rPr>
          <w:rFonts w:cs="Tahoma" w:ascii="Tahoma" w:hAnsi="Tahoma"/>
          <w:color w:val="000000"/>
          <w:sz w:val="22"/>
          <w:szCs w:val="22"/>
        </w:rPr>
        <w:t>wykonana ma być w wersji 100V? Prosimy o udostępnienie schematu blokoweg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5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simy o wskazanie kategorii okablowania strukturalnego. Proszę o informację czy przewidziana została szafka teletechniczna dla potrzeb sieci strukturalnej. Proszę o informację jakiego przewodu </w:t>
      </w:r>
      <w:r>
        <w:rPr>
          <w:rFonts w:cs="Tahoma" w:ascii="Tahoma" w:hAnsi="Tahoma"/>
          <w:color w:val="000000"/>
          <w:spacing w:val="-1"/>
          <w:sz w:val="22"/>
          <w:szCs w:val="22"/>
        </w:rPr>
        <w:t>należy użyć do okablowania sieci telefonicznej. Proszę o udostępnienie schematu blokow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1"/>
          <w:szCs w:val="21"/>
          <w:u w:val="single"/>
        </w:rPr>
        <w:t>Odpowiedź na pytania nr 1,2,3,4,5:</w:t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Informacji dotycząca inst. nagłaśniającej, przeciwwłamaniowej, teletechnicznej i komputerowej należy szukać w specyfikacji wykonania i odbioru robót elektrycznych i rozpatrywać łącznie z obmiarem robót i technologii.</w:t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4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27T14:06:00Z</dcterms:modified>
  <cp:revision>3</cp:revision>
  <dc:subject/>
  <dc:title>        Do wszystkich uczestników postępowania w sprawie udzielenia zamówienia publicznego na:</dc:title>
</cp:coreProperties>
</file>