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u w:val="none"/>
        </w:rPr>
        <w:t>„</w:t>
      </w:r>
      <w:r>
        <w:rPr>
          <w:rFonts w:cs="Tahoma" w:ascii="Tahoma" w:hAnsi="Tahoma"/>
          <w:b/>
          <w:sz w:val="24"/>
          <w:szCs w:val="24"/>
          <w:u w:val="none"/>
        </w:rPr>
        <w:t>Budowa hali sportowej z łącznikiem komunikacyjnym wraz z infrastrukturą towarzyszącą przy ulicy Sapety w Imielinie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otyczy : zapytań z dnia 27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W kosztorysie ślepym na przyłącza w poz. 5, 31, 41, 54, 71, 85, 103 zaliczono transport piasku. Czy w tych pozycjach należy również uwzględnić koszt materiału – piasku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  <w:u w:val="none"/>
        </w:rPr>
        <w:t>Obsypki i zasypki rur przyłączeniowych - uwzględnić koszt pia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uppressAutoHyphens w:val="tru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uppressAutoHyphens w:val="tru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kosztorysie ślepym na przyłącza w poz. 10, 35, 47, 58, 77, 92, 109 zaliczono transport ziemi z wykopu. Czy w tych pozycjach należy również uwzględnić koszt opłata za składowanie ziemi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TextBody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Gmina posiada na własne potrzeby bezpłatne składowisko na ziemię z wykopów w odl. 3 km od budow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2:00Z</dcterms:created>
  <dc:creator>Urząd Miasta IMIELIN</dc:creator>
  <dc:description/>
  <cp:keywords/>
  <dc:language>en-US</dc:language>
  <cp:lastModifiedBy>Barbara Stolorz</cp:lastModifiedBy>
  <cp:lastPrinted>2009-10-20T08:35:00Z</cp:lastPrinted>
  <dcterms:modified xsi:type="dcterms:W3CDTF">2012-02-29T08:53:00Z</dcterms:modified>
  <cp:revision>3</cp:revision>
  <dc:subject/>
  <dc:title>        Do wszystkich uczestników postępowania w sprawie udzielenia zamówienia publicznego na:</dc:title>
</cp:coreProperties>
</file>