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line">
              <wp:posOffset>-130810</wp:posOffset>
            </wp:positionV>
            <wp:extent cx="5238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lbertus Extra Bold;Arial" w:hAnsi="Albertus Extra Bold;Arial" w:cs="Albertus Extra Bold;Arial"/>
          <w:b/>
          <w:b/>
          <w:bCs/>
          <w:sz w:val="22"/>
        </w:rPr>
      </w:pPr>
      <w:r>
        <w:rPr>
          <w:rFonts w:eastAsia="Arial"/>
        </w:rPr>
        <w:t xml:space="preserve">       </w:t>
      </w:r>
      <w:r>
        <w:rPr>
          <w:rFonts w:cs="Albertus Extra Bold;Arial" w:ascii="Albertus Extra Bold;Arial" w:hAnsi="Albertus Extra Bold;Arial"/>
          <w:b/>
          <w:bCs/>
        </w:rPr>
        <w:t>URZĄD  MIASTA  IMIELIN</w:t>
      </w:r>
    </w:p>
    <w:p>
      <w:pPr>
        <w:pStyle w:val="Heading1"/>
        <w:pBdr>
          <w:bottom w:val="thickThinMediumGap" w:sz="24" w:space="1" w:color="000000"/>
        </w:pBdr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41-407 Imielin , ul. Imielinska 81 tel. 22-54-120, fax  22 54 119 </w:t>
      </w:r>
      <w:r>
        <w:rPr/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>Imielin, dn.  08.12.2009r.</w:t>
      </w:r>
    </w:p>
    <w:p>
      <w:pPr>
        <w:pStyle w:val="Normal"/>
        <w:widowControl w:val="false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/>
      </w:pPr>
      <w:r>
        <w:rPr>
          <w:rFonts w:cs="Arial"/>
        </w:rPr>
        <w:t>GK/GPG/341/ML/18/603./09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4956" w:hanging="0"/>
        <w:rPr>
          <w:rFonts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4956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Do wszystkich Wykonawców biorących udział w postępowaniu w sprawie udzielenia zamówienia publicznego na opracowanie miejscowego planu zagospodarowania przestrzennego – nr zamówienia : GPG/341/ML/18/09</w:t>
      </w:r>
    </w:p>
    <w:p>
      <w:pPr>
        <w:pStyle w:val="Normal"/>
        <w:widowControl w:val="false"/>
        <w:suppressAutoHyphens w:val="true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</w:rPr>
        <w:t xml:space="preserve">              </w:t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Dotyczy </w:t>
      </w:r>
      <w:r>
        <w:rPr>
          <w:rFonts w:cs="Arial"/>
          <w:i/>
        </w:rPr>
        <w:t xml:space="preserve">: </w:t>
      </w:r>
      <w:r>
        <w:rPr>
          <w:rFonts w:cs="Arial"/>
          <w:b/>
          <w:i/>
          <w:u w:val="single"/>
        </w:rPr>
        <w:t xml:space="preserve">udzielenia odpowiedzi na pytania do przetargu na opracowanie 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b/>
          <w:i/>
        </w:rPr>
        <w:t xml:space="preserve">                </w:t>
      </w:r>
      <w:r>
        <w:rPr>
          <w:rFonts w:cs="Arial"/>
          <w:b/>
          <w:i/>
          <w:u w:val="single"/>
        </w:rPr>
        <w:t xml:space="preserve">miejscowego planu zagospodarowania przestrzennego - nr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b/>
          <w:i/>
        </w:rPr>
        <w:t xml:space="preserve">                </w:t>
      </w:r>
      <w:r>
        <w:rPr>
          <w:rFonts w:cs="Arial"/>
          <w:b/>
          <w:i/>
          <w:u w:val="single"/>
        </w:rPr>
        <w:t>zamówienia PG/341/ML/18/09.</w:t>
      </w:r>
    </w:p>
    <w:p>
      <w:pPr>
        <w:pStyle w:val="Normal"/>
        <w:widowControl w:val="false"/>
        <w:suppressAutoHyphens w:val="true"/>
        <w:ind w:left="1416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Pytanie nr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Pkt 26.2 – prosimy o rozszerzenie zastosowanych pojęć, które Zamawiający może brać pod uwagę przy ocenie wyjaśnień dotyczącej „rażąco niskiej ceny” tj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cs="Arial"/>
        </w:rPr>
      </w:pPr>
      <w:r>
        <w:rPr>
          <w:rFonts w:cs="Arial"/>
        </w:rPr>
        <w:t>oszczędność metody wykonywania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cs="Arial"/>
        </w:rPr>
      </w:pPr>
      <w:r>
        <w:rPr>
          <w:rFonts w:cs="Arial"/>
        </w:rPr>
        <w:t>wybrane rozwiązania technicz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cs="Arial"/>
        </w:rPr>
      </w:pPr>
      <w:r>
        <w:rPr>
          <w:rFonts w:cs="Arial"/>
        </w:rPr>
        <w:t>wyjątkowo sprzyjające warunki wykonania zamówienia dostępne dla Wykon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cs="Arial"/>
        </w:rPr>
      </w:pPr>
      <w:r>
        <w:rPr>
          <w:rFonts w:cs="Arial"/>
        </w:rPr>
        <w:t>oryginalność projektu Wykon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cs="Arial"/>
        </w:rPr>
      </w:pPr>
      <w:r>
        <w:rPr>
          <w:rFonts w:cs="Arial"/>
        </w:rPr>
        <w:t>wpływ pomocy publicznej udzielonej na podstawie odrębnych przepisów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zy powyższe kryteria można zastosować do oceny ofert na sporządzenie planów miejscowych?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  <w:t>Odpowiedź :</w:t>
      </w:r>
    </w:p>
    <w:p>
      <w:pPr>
        <w:pStyle w:val="Normal"/>
        <w:widowControl w:val="false"/>
        <w:suppressAutoHyphens w:val="true"/>
        <w:rPr>
          <w:rFonts w:cs="Arial"/>
          <w:i/>
          <w:i/>
        </w:rPr>
      </w:pPr>
      <w:r>
        <w:rPr>
          <w:rFonts w:cs="Arial"/>
        </w:rPr>
        <w:t xml:space="preserve">Ze względu na specyfikę przedmiotu zamówienia, jakim są projekty  miejscowych planów zagospodarowania  przestrzennego, art. 90 ust. 2 Prawa zamówień publicznych nie ma zastosowania i w związku z powyższym Zamawiający zmienia treść pkt 26 ust.2 Specyfikacji Istotnych Warunków Zamówienia, który otrzymuje brzmienie : </w:t>
      </w:r>
      <w:r>
        <w:rPr>
          <w:rFonts w:cs="Arial"/>
          <w:i/>
        </w:rPr>
        <w:t>Zamawiający, oceniając wyjaśnienia, weźmie pod uwagę obiektywne czynniki, które maja wpływ na  cenę wykonania zamówienia.</w:t>
      </w:r>
    </w:p>
    <w:p>
      <w:pPr>
        <w:pStyle w:val="Normal"/>
        <w:widowControl w:val="false"/>
        <w:suppressAutoHyphens w:val="tru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  <w:t>Pytanie nr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Prosimy o uszczegółowienie rodzaju materiałów geodezyjnych do opracowania planu (wymienione w § 8 ust.1 lit.b projektu umowy) jakie udostępni Zamawiający Wykonawcy. Czy będą to mapy zasadnicze i ewidencyjne w wersji cyfrowej, czy papierowej ? Czy  Zamawiający  przekaże Wykonawcy wypisy z map ewidencyjnych, dotyczące właścicieli nieruchomości i rodzaju użytków rolnych i leśnych ?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  <w:t xml:space="preserve">Odpowiedź : 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Mapy zasadnicze jak i mapy ewidencyjne będą udostępnione w wersji papierowej. Ponadto istnieje techniczna możliwość udostępnienia cyfrowej wersji mapy ewidencyjnej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Zamawiający umożliwi Wykonawcy nieodpłatny wgląd do danych z rejestru ewidencji gruntów, natomiast wypisy z rejestru gruntów Wykonawca uzyskać może we własnym zakresie w Starostwie Powiatowym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  <w:t>Pytanie nr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zy dobrze podano powierzchnie planów wymienionych w poz. 1.2.2 i 1.2.3 opisu przedmiotu zamówienia ?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  <w:t>Odpowiedź :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ane wielkości powierzchni planów należy przyjąć jako orientacyjne. Przy takim założeniu powierzchnia planu wymienionego w poz. 1.2.2 wynosi ok. 40ha.                </w:t>
      </w:r>
    </w:p>
    <w:p>
      <w:pPr>
        <w:pStyle w:val="Normal"/>
        <w:widowControl w:val="false"/>
        <w:suppressAutoHyphens w:val="tru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7:00Z</dcterms:created>
  <dc:creator>Barbara Stolorz</dc:creator>
  <dc:description/>
  <dc:language>en-US</dc:language>
  <cp:lastModifiedBy>Barbara Stolorz</cp:lastModifiedBy>
  <dcterms:modified xsi:type="dcterms:W3CDTF">2009-12-09T07:07:00Z</dcterms:modified>
  <cp:revision>1</cp:revision>
  <dc:subject/>
  <dc:title/>
</cp:coreProperties>
</file>