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>Imielin, dn.  09.12.2009r.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/>
      </w:pPr>
      <w:r>
        <w:rPr>
          <w:rFonts w:cs="Arial"/>
        </w:rPr>
        <w:t>GK/GPG/341/ML/18/604./09</w:t>
      </w:r>
    </w:p>
    <w:p>
      <w:pPr>
        <w:pStyle w:val="Normal"/>
        <w:widowControl w:val="false"/>
        <w:suppressAutoHyphens w:val="true"/>
        <w:ind w:left="495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o wszystkich Wykonawców biorących udział w postępowaniu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w sprawie udzielenia zamówienia publicznego na opracowanie miejscowego planu zagospodarowania przestrzennego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nr zamówienia : GPG/341/ML/18/09</w:t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  <w:u w:val="single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Dotyczy </w:t>
      </w:r>
      <w:r>
        <w:rPr>
          <w:rFonts w:cs="Arial"/>
          <w:i/>
        </w:rPr>
        <w:t xml:space="preserve">: </w:t>
      </w:r>
      <w:r>
        <w:rPr>
          <w:rFonts w:cs="Arial"/>
          <w:b/>
          <w:i/>
          <w:u w:val="single"/>
        </w:rPr>
        <w:t>udzielenia odpowiedzi na pytania do przedmiotowego zamówienia.</w:t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Pytanie nr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tyczy projektu umowy,  §8 pkt 1b. Jakie konkretnie materiały geodezyjne do opracowania planów udostępni Zamawiający?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Odpowiedź :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Zamawiający udostępni Wykonawcy mapy zasadnicze w wersji papierowej i mapy ewidencyjne w wersji elektronicznej. 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Zamawiający umożliwi również Wykonawcy nieodpłatny wgląd do danych z rejestru ewidencji gruntów, natomiast  wypisy z rejestru gruntów Wykonawca uzyskać może we własnym zakresie w Starostwie Powiatowym.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Pytanie nr 2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otyczy projektu umowy, §8 pkt 1.g. Kto i kiedy opracował dokument pn. „Warunki ekofizjograficzne miasta Imielin”. Czy dokument pn. „Warunki ekofizjograficzne miasta Imielin” należy uznać w kontekście jego zawartości merytorycznej, za opracowanie ekofizjograficzne wystarczające dla wykonania przedmiotu zamówienia,  czy też koniecznym będzie wykonanie odrębnego opracowania ekofizjograficznego na potrzeby opracowania planów?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Odpowiedź :</w:t>
      </w:r>
    </w:p>
    <w:p>
      <w:pPr>
        <w:pStyle w:val="Normal"/>
        <w:rPr>
          <w:rFonts w:cs="Arial"/>
        </w:rPr>
      </w:pPr>
      <w:r>
        <w:rPr>
          <w:rFonts w:cs="Arial"/>
        </w:rPr>
        <w:t>Opracowanie pn. „Warunki ekofizjograficzne miasta Imielin” zostało sporządzone            w 2007r. przez Przedsiębiorstwo Usługowe „GEOGRAF” z Dąbrowy Górniczej, na potrzeby sporządzenia „Studium uwarunkowań i kierunków zagospodarowania przestrzennego miasta Imielin – II edycja”.</w:t>
      </w:r>
    </w:p>
    <w:p>
      <w:pPr>
        <w:pStyle w:val="Normal"/>
        <w:rPr/>
      </w:pPr>
      <w:r>
        <w:rPr>
          <w:rFonts w:cs="Arial"/>
        </w:rPr>
        <w:t xml:space="preserve">Treść dokumentu zamieszczona została na stronie internetowej Urzędu Miasta Imielin w Biuletynie Informacji Publicznej, w zakładce </w:t>
      </w:r>
      <w:r>
        <w:rPr>
          <w:rFonts w:cs="Arial"/>
          <w:i/>
        </w:rPr>
        <w:t>Referatu Gospodarki Przestrzennej i Geodezji / Planowanie przestrzenne / Inne dokumenty planistyczne.</w:t>
      </w:r>
    </w:p>
    <w:p>
      <w:pPr>
        <w:pStyle w:val="Normal"/>
        <w:rPr>
          <w:rFonts w:cs="Arial"/>
        </w:rPr>
      </w:pPr>
      <w:r>
        <w:rPr>
          <w:rFonts w:cs="Arial"/>
        </w:rPr>
        <w:t>Analizę przydatności przedmiotowego opracowania ekofizjograficznego pod kątem możliwości wykorzystania go w procedurze sporządzenia planów miejscowych pozostawia się Wykonaw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1:00Z</dcterms:created>
  <dc:creator>Barbara Stolorz</dc:creator>
  <dc:description/>
  <dc:language>en-US</dc:language>
  <cp:lastModifiedBy>Barbara Stolorz</cp:lastModifiedBy>
  <cp:lastPrinted>2009-12-09T13:50:00Z</cp:lastPrinted>
  <dcterms:modified xsi:type="dcterms:W3CDTF">2009-12-09T12:51:00Z</dcterms:modified>
  <cp:revision>2</cp:revision>
  <dc:subject/>
  <dc:title/>
</cp:coreProperties>
</file>