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elin: Wykonanie nakładek asfaltobetonowych na terenie                          miasta Imielin w 2011r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211572 - 2011; data zamieszczenia: 22.07.2011</w:t>
      </w:r>
      <w:r>
        <w:rPr>
          <w:sz w:val="28"/>
          <w:szCs w:val="28"/>
        </w:rPr>
        <w:br/>
      </w:r>
      <w:r>
        <w:rP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68922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konanie nakładek asfaltobetonowych na terenie miasta Imielin w 2011r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mówienie obejmuje wykonanie ok. 3500 m2 mechanicznego frezowania naw. asfaltowej oraz wykonanie ok. 6631 m2 nakładek asfaltobetonowych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2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07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zedsiębiorstwo Budowy Dróg DROGOPOL-ZW Sp. z o.o., ul. Siemianowicka 52d, 40-301 Katowic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28933,9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42972,64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42972,64</w:t>
      </w:r>
      <w:r>
        <w:rPr>
          <w:b/>
          <w:bCs/>
        </w:rPr>
        <w:t xml:space="preserve"> / Oferta z najwyższą ceną:</w:t>
      </w:r>
      <w:r>
        <w:rPr/>
        <w:t xml:space="preserve"> 606046,12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58:00Z</dcterms:created>
  <dc:creator>Barbara Stolorz</dc:creator>
  <dc:description/>
  <cp:keywords/>
  <dc:language>en-US</dc:language>
  <cp:lastModifiedBy>Barbara Stolorz</cp:lastModifiedBy>
  <cp:lastPrinted>2011-07-22T07:59:00Z</cp:lastPrinted>
  <dcterms:modified xsi:type="dcterms:W3CDTF">2011-07-22T06:02:00Z</dcterms:modified>
  <cp:revision>1</cp:revision>
  <dc:subject/>
  <dc:title>Imielin: Wykonanie nakładek asfaltobetonowych na terenie                          miasta Imielin w 2011r</dc:title>
</cp:coreProperties>
</file>