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Roboty związane z utrzymaniem i konserwacją rowów na terenie miasta Imielin w 2011 roku</w:t>
      </w:r>
      <w:r>
        <w:rPr/>
        <w:br/>
      </w:r>
      <w:r>
        <w:rPr>
          <w:b/>
        </w:rPr>
        <w:t>N</w:t>
      </w:r>
      <w:r>
        <w:rPr>
          <w:b/>
          <w:bCs/>
        </w:rPr>
        <w:t>umer ogłoszenia w BZP : 81066 - 2011; data zamieszczenia: 18.04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49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oboty związane z utrzymaniem i konserwacją rowów na terenie miasta Imielin w 2011 roku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 zamówienia obejmuje utrzymanie 45 000 mb rowów komunalnych jednorazowo. W zależności od potrzeb czynność ta będzie powtarzana 2 razy rocznie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21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4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MS CONSTRUCTION Sp. z o.o., ul. Kasprzaka 256, 41-303 Dąbrowa Górnicza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3135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6354,1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6354,12</w:t>
      </w:r>
      <w:r>
        <w:rPr>
          <w:b/>
          <w:bCs/>
        </w:rPr>
        <w:t xml:space="preserve"> / Oferta z najwyższą ceną:</w:t>
      </w:r>
      <w:r>
        <w:rPr/>
        <w:t xml:space="preserve"> 1179785,24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7:00Z</dcterms:created>
  <dc:creator>Barbara Stolorz</dc:creator>
  <dc:description/>
  <dc:language>en-US</dc:language>
  <cp:lastModifiedBy>Barbara Stolorz</cp:lastModifiedBy>
  <cp:lastPrinted>2011-04-18T09:08:00Z</cp:lastPrinted>
  <dcterms:modified xsi:type="dcterms:W3CDTF">2011-04-18T07:09:00Z</dcterms:modified>
  <cp:revision>1</cp:revision>
  <dc:subject/>
  <dc:title>Imielin: Roboty związane z utrzymaniem i konserwacją rowów na terenie miasta Imielin w 2011 roku</dc:title>
</cp:coreProperties>
</file>