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Imielin: Dostawa pomocy dydaktycznych i wyposażenia do przeprowadzenia zajęć              w ramach projektu : Chcę - mogę więcej! Wykorzystuję szybkie czytanie i e-leariningu do swojego rozwoju, współfinansowanego ze środków Unii Europejskiej w ramach Europejskiego Funduszu Społecznego</w:t>
      </w:r>
      <w:r>
        <w:rPr/>
        <w:br/>
      </w:r>
      <w:r>
        <w:rPr>
          <w:b/>
          <w:bCs/>
        </w:rPr>
        <w:t>Numer ogłoszenia: 195004 - 2011; data zamieszczenia: 12.07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601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omocy dydaktycznych i wyposażenia do przeprowadzenia zajęć w ramach projektu : Chcę - mogę więcej! Wykorzystuję szybkie czytanie i e-leariningu do swojego rozwoju, współfinansowanego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omocy dydaktycznych i wyposażenia do przeprowadzenia zajęć w ramach projektu : Chcę - mogę więcej! Wykorzystuję szybkie czytanie i e-leariningu do swojego rozwoju, współfinansowanego ze środków Unii Europejskiej w ramach Europejskiego Funduszu Społecznego, są to głównie materiały biurowe, pomoce dydaktyczne, zestawy edukacyjne i gry planszowe, meble szkolne, książki, produkty spożywcze oraz chemiczne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9.16.21.00-6, 37.52.41.00-8, 22.11.40.00-2, 30.19.00.00-7, 39.16.00.00-1, 37.44.29.00-8, 22.1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Europejski Fundusz Społeczny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OBOTA Sp. z o.o., ul. Wejcherów 20, 43-100 Tych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6780,5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2537,7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2537,76</w:t>
      </w:r>
      <w:r>
        <w:rPr>
          <w:b/>
          <w:bCs/>
        </w:rPr>
        <w:t xml:space="preserve"> / Oferta z najwyższą ceną:</w:t>
      </w:r>
      <w:r>
        <w:rPr/>
        <w:t xml:space="preserve"> 162537,7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Barbara Stolorz</dc:creator>
  <dc:description/>
  <cp:keywords/>
  <dc:language>en-US</dc:language>
  <cp:lastModifiedBy>Barbara Stolorz</cp:lastModifiedBy>
  <cp:lastPrinted>2011-07-12T10:51:00Z</cp:lastPrinted>
  <dcterms:modified xsi:type="dcterms:W3CDTF">2011-07-12T08:57:00Z</dcterms:modified>
  <cp:revision>2</cp:revision>
  <dc:subject/>
  <dc:title>Imielin: Dostawa pomocy dydaktycznych i wyposażenia do przeprowadzenia zajęć              w ramach projektu : Chcę - mogę więc</dc:title>
</cp:coreProperties>
</file>