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  <w:t>Imielin: Remont przepustu drogowego w ulicy Klonowej                                  wraz z odwodnieniem ulic</w:t>
      </w:r>
      <w:r>
        <w:rPr/>
        <w:br/>
      </w:r>
      <w:r>
        <w:rPr>
          <w:b/>
          <w:bCs/>
        </w:rPr>
        <w:t>Numer ogłoszenia: 309040 - 2010; data zamieszczenia: 28.09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przepustu drogowego w ulicy Klonowej wraz z odwodnieniem ulic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remont przepusty o dł. 12 mb oraz wykonanie odwodnienia o łacznej długości 192 mb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24.52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45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900" w:hanging="36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ind w:left="45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45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900" w:hanging="360"/>
        <w:rPr/>
      </w:pPr>
      <w:r>
        <w:rPr/>
        <w:t>Ocena spełniania tego warunku nastąpi na podstawie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5 lat, a jeżeli okres prowadzenia działalności jest krótszy - w tym okresie, robót budowlanych w zakresie robót kanalizacyjnych, o łącznej wartości co najmniej 100.000,00 zł. brutto. Do wymienionych w wykazie robót Zamawiający żąda załączenia dokumentów potwierdzających, że roboty zostały wykonane zgodnie z zasadami sztuki budowlanej i prawidłowo ukończona.</w:t>
      </w:r>
    </w:p>
    <w:p>
      <w:pPr>
        <w:pStyle w:val="NormalnyWeb"/>
        <w:numPr>
          <w:ilvl w:val="0"/>
          <w:numId w:val="2"/>
        </w:numPr>
        <w:ind w:left="45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900" w:hanging="36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ind w:left="45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900" w:hanging="360"/>
        <w:rPr/>
      </w:pPr>
      <w:r>
        <w:rPr/>
        <w:t>Ocena spełniania tego warunku nastąpi na podstawie wykazu osób, które będą uczestniczyć w wykonywaniu zamówienia, w szczególności odpowiedzialnych za kontrolę jakości oraz kierowanie robotami budowlanymi instalacyjnymi. Należy wykazać się dysponowaniem osobą posiadającą uprawnienia budowlane w specjalności instalacyjnej do sprawowania samodzielnych funkcji technicznych w budownictwie.</w:t>
      </w:r>
    </w:p>
    <w:p>
      <w:pPr>
        <w:pStyle w:val="NormalnyWeb"/>
        <w:numPr>
          <w:ilvl w:val="0"/>
          <w:numId w:val="2"/>
        </w:numPr>
        <w:ind w:left="45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900" w:hanging="36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3"/>
        </w:numPr>
        <w:ind w:left="450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ind w:left="450" w:hanging="360"/>
        <w:rPr/>
      </w:pPr>
      <w:r>
        <w:rPr/>
        <w:t>III.4.3) Dokumenty podmiotów zagranicznych</w:t>
      </w:r>
    </w:p>
    <w:p>
      <w:pPr>
        <w:pStyle w:val="Bold"/>
        <w:ind w:left="45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45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17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e względu na złe warunki pogodowe uniemożliwiające wykonanie robót w terminie umownym Zamawiający dopuszcza ewentualne przesunięcie terminu wykona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10.2010 godzina 12:55, miejsce: Urząd Miasta Imielin, ul. Imielińska 81, 41-407 Imielin,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6:00Z</dcterms:created>
  <dc:creator>Barbara Stolorz</dc:creator>
  <dc:description/>
  <dc:language>en-US</dc:language>
  <cp:lastModifiedBy>Barbara Stolorz</cp:lastModifiedBy>
  <cp:lastPrinted>2010-09-28T11:38:00Z</cp:lastPrinted>
  <dcterms:modified xsi:type="dcterms:W3CDTF">2010-09-28T09:40:00Z</dcterms:modified>
  <cp:revision>1</cp:revision>
  <dc:subject/>
  <dc:title>Imielin: Remont przepustu drogowego w ulicy Klonowej                                  wraz z odwodnieniem ulic</dc:title>
</cp:coreProperties>
</file>