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Imielin: Remont pomieszczeń I piętra w budynku komunalnym                                         przy ul. Imielińskiej 87 w Imielinie</w:t>
      </w:r>
      <w:r>
        <w:rPr/>
        <w:br/>
      </w:r>
      <w:r>
        <w:rPr>
          <w:b/>
          <w:bCs/>
        </w:rPr>
        <w:t>Numer ogłoszenia w BZP : 176084 - 2010; data zamieszczenia: 21.06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pomieszczeń I piętra w budynku komunalnym przy ul. Imielińskiej 87 w Imieli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Remont pomieszczeń I piętra w budynku komunalnym przy ul. Imielińskiej 87 w Imielinie o łącznej pow. 276 m2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45.30.00-7, 45.44.21.00-8, 45.41.00.00-4, 45.43.10.00-7, 45.26.25.00-6, 45.31.12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/>
        <w:t>II.1.7) Czy dopuszcza się złożenie oferty wariantowej: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u udziału w postępowaniu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ania tego warunku nastąpi na podstawie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5 lat, a jeżeli okres prowadzenia działalności jest krótszy - w tym okresie, robót budowlanych remontowych zbliżonych rodzajem do przedmiotu zamówienia, o łącznej wartości co najmniej 150.000,00 zł. brutto. Do wymienionych w wykazie robót Zamawiający żąda załączenia dokumentów potwierdzających, że roboty zostały wykonane zgodnie z zasadami sztuki budowlanej i prawidłowo ukończon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u udziału w postępowaniu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ania tego warunku nastąpi na podstawie wykazu osób, które będą uczestniczyć w wykonywaniu zamówienia, w szczególności odpowiedzialnych za kontrolę jakości oraz kierowanie robotami budowlanymi . Należy wykazać się dysponowaniem co najmniej jedną osobą posiadającą uprawnienia do sprawowania samodzielnych funkcji technicznych w budownictwie. W wykazie należy zamieścić informację na temat kwalifikacji zawodowych tych osób, doświadczenia i wykształcenia, a także zakresu wykonywanych przez nie czynności, oraz informację o podstawie do dysponowania tymi osobami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Ocena spełnienia warunku nastąpi poprzez weryfikację oświadczenia Wykonawcy o spełnieniu warunku udziału w postępowaniu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253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before="0" w:after="0"/>
        <w:ind w:left="1440" w:right="253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before="0" w:after="0"/>
        <w:ind w:left="1440" w:right="253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253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440" w:right="253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253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07.2010 godzina 12:55, miejsce: Urząd Miasta Imielin, ul. Imielińska 81, Imielin - pokój nr 23 :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2:00Z</dcterms:created>
  <dc:creator>Barbara Stolorz</dc:creator>
  <dc:description/>
  <dc:language>en-US</dc:language>
  <cp:lastModifiedBy>Barbara Stolorz</cp:lastModifiedBy>
  <cp:lastPrinted>2010-06-21T13:34:00Z</cp:lastPrinted>
  <dcterms:modified xsi:type="dcterms:W3CDTF">2010-06-21T11:37:00Z</dcterms:modified>
  <cp:revision>1</cp:revision>
  <dc:subject/>
  <dc:title>Imielin: Remont pomieszczeń I piętra w budynku komunalnym                                         przy ul</dc:title>
</cp:coreProperties>
</file>