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Remont ul. Przemysłowej w Imielinie</w:t>
      </w:r>
      <w:r>
        <w:rPr/>
        <w:br/>
      </w:r>
      <w:r>
        <w:rPr>
          <w:b/>
          <w:bCs/>
        </w:rPr>
        <w:t>Numer ogłoszenia: 144348 - 2011; data zamieszczenia: 06.06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                                                                 Remont ul. Przemysłowej w Imiel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Remont ul. Przemysłowej obejmuje zdemontowanie płyt drogowych o gr. 18 cm i pow. 1778 m2 oraz wykonanie podbudowy wraz z odwodnieniem o łącznej pow. 1887 m2. Zdemontowane płyty przechodzą na własność Wykonawcy dlatego należy odliczyć od wartości zadania wartość odzyskanych pły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23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robót drogowych o łącznej wartości co najmniej 25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tego warunku nastąpi na podstawie wykazu osób, które będą uczestniczyć w wykonywaniu zamówienia, w szczególności odpowiedzialnych za kontrolę jakości oraz kierowanie robotami budowlanymi. Należy wykazać się dysponowaniem co najmniej jedną osobą do kierowania robotami budowlanymi posiadającą uprawnienia budowlane do sprawowania samodzielnych funkcji technicznych w budownictwie w specjalności drogowej. W wykazie należy zamieścić informację na temat kwalifikacji zawodowych tej osoby, zakresu wykonywanych przez nią czynności w realizacji zamówienia oraz informację o podstawie do dysponowania osobą. W przypadku podpisania umowy z Wykonawcą, do wykonania robót budowlanych zostaną dopuszczone przez Zamawiającego wyłącznie osoby, które posiadają uprawnienia do sprawowania samodzielnych funkcji technicznych w budownictwie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25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e względu na złe warunki pogodowe uniemożliwiające wykonanie robót w terminie umownym Zamawiający dopuszcza ewentualne przesunięcie terminu wykona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/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,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6.2011 godzina 12:55, miejsce: Urząd Miasta Imielin, ul. Imielińska 81, 41-407 Imielin, pokój nr 2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dzielnik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tablica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B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2:00Z</dcterms:created>
  <dc:creator>Barbara Stolorz</dc:creator>
  <dc:description/>
  <cp:keywords/>
  <dc:language>en-US</dc:language>
  <cp:lastModifiedBy>Barbara Stolorz</cp:lastModifiedBy>
  <cp:lastPrinted>2011-06-06T11:33:00Z</cp:lastPrinted>
  <dcterms:modified xsi:type="dcterms:W3CDTF">2011-06-06T09:40:00Z</dcterms:modified>
  <cp:revision>1</cp:revision>
  <dc:subject/>
  <dc:title>Imielin: Remont ul</dc:title>
</cp:coreProperties>
</file>