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Khheader"/>
        <w:spacing w:before="280" w:after="240"/>
        <w:jc w:val="center"/>
        <w:rPr/>
      </w:pPr>
      <w:r>
        <w:rPr>
          <w:b/>
          <w:bCs/>
          <w:sz w:val="28"/>
          <w:szCs w:val="28"/>
        </w:rPr>
        <w:t>Imielin: Zimowe utrzymanie dróg i chodników na terenie miasta Imielin w sezonie 2011/2012</w:t>
      </w:r>
      <w:r>
        <w:rPr>
          <w:sz w:val="28"/>
          <w:szCs w:val="28"/>
        </w:rPr>
        <w:br/>
      </w:r>
      <w:r>
        <w:rPr>
          <w:b/>
          <w:bCs/>
        </w:rPr>
        <w:t>Numer ogłoszenia w BZP : 306904 - 2011; data zamieszczenia: 27.09.2011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Miasta Imielin , ul. Imielińska 81, 41-407 Imielin, woj. śląskie, tel. 032 2255989, 2254128, faks 032 2255507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imielin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Zimowe utrzymanie dróg i chodników na terenie miasta Imielin w sezonie 2011/2012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Zamówienie obejmuje odśnieżanie dróg o łącznej długości ok. 76 km, odśnieżanie dróg bocznych o łącznej dł. ok. 21 km, odśnieżanie chodników o łącznej dł. ok. 21,75 km i średniej szer. do 2 m oraz odśnieżanie placów i parkingów o łącznej pow. ok. 15.700 m2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90.62.00.00-9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dniach: 108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1. Wykonawca, pod rygorem wykluczenia z postępowania, zobowiązany jest wnieść wadium w wysokości: 8 000,00 zł (słownie: osiem tysięcy złotych)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1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/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rPr/>
      </w:pPr>
      <w:r>
        <w:rPr/>
        <w:t>Ocena spełnienia warunku nastąpi poprzez weryfikację oświadczenia Wykonawcy o spełnieniu warunków udziału w postępowaniu.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rPr/>
      </w:pPr>
      <w:r>
        <w:rPr/>
        <w:t>Ocena spełniania tego warunku nastąpi na podstawie wykazu wykonanych usług w zakresie niezbędnym do wykazania spełnienia warunku wiedzy i doświadczenia w okresie ostatnich trzech lat przed upływem terminu składania ofert , a jeżeli okres prowadzenia działalności jest krótszy - w tym okresie, z podaniem ich wartości, przedmiotu, dat wykonania i odbiorców, oraz załączeniem dokumentu potwierdzającego, że te usługi zostały wykonane należycie. Przez zakres niezbędny do wykazania spełnienia warunku wiedzy i doświadczenia należy rozumieć wykonanie w okresie ostatnich 3 lat, a jeżeli okres prowadzenia działalności jest krótszy - w tym okresie, usług w zakresie odśnieżania zimowego o łącznej wartości co najmniej 300.000,00 zł. brutto. Do wymienionych w wykazie usług Zamawiający żąda załączenia dokumentów potwierdzających, że usługi te zostały wykonane należycie. Niespełnienie przez Wykonawcę kryterium oceny spełniania warunku posiadania wiedzy i doświadczenia spowoduje wykluczenie Wykonawcy.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/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rPr/>
      </w:pPr>
      <w:r>
        <w:rPr/>
        <w:t>Ocena spełniania tego warunku nastąpi na podstawie wykazu narzędzi, wyposażenia zakładu i urządzeń technicznych dostępnych wykonawcy usług lub robót budowlanych w celu realizacji zamówienia wraz z informacją o podstawie dysponowania tymi zasobami. W celu wykazania spełnienia niniejszego warunku należy dysponować co najmniej następującym sprzętem do odśnieżania dróg i chodników : a) cztery zestawy sprzętowe do odśnieżania dróg - każdy musi posiadać pług a dwa z nich dodatkowo rozsypywarki do likwidacji śliskości b) dwa zestawy do udrażniania dróg i odwozu zalegającego śniegu - każdy zestaw musi posiadać spycharko-ładowarkę oraz samochód samowyładowczy c) dwa pojazdy mechaniczne wyposażone w pług do odśnieżania chodników, każdy o maksymalnej masie 600 kg Niemożność wykazania się Wykonawcy dysponowaniem odpowiednim sprzętem do wykonania zamówienia jak w postawionym kryterium spowoduje wykluczenie Wykonawcy.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/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rPr/>
      </w:pPr>
      <w:r>
        <w:rPr/>
        <w:t>Ocena spełnienia warunku nastąpi poprzez weryfikację oświadczenia Wykonawcy o spełnieniu warunków udziału w postępowaniu.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280"/>
        <w:rPr/>
      </w:pPr>
      <w:r>
        <w:rPr/>
        <w:t>Ocena spełnienia warunku nastąpi poprzez weryfikację oświadczenia Wykonawcy o spełnieniu warunków udziału w postępowaniu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4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>wykaz narządzi, wyposażenia zakładu i urządzeń technicznych dostępnych wykonawcy usług lub robót budowlanych w celu realizacji zamówienia wraz z informacją o podstawie dysponowania tymi zasobami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Bold"/>
        <w:numPr>
          <w:ilvl w:val="0"/>
          <w:numId w:val="4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4"/>
        </w:numPr>
        <w:spacing w:before="280" w:after="280"/>
        <w:ind w:left="144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Ze względu na warunki pogodowe terminy rozpoczęcie oraz zakończenia prowadzenia zimowego utrzymania dróg mogą ulec zmia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umimielin.bip.org.pl/?=przetarg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rząd Miasta Imielin, ul. Imielińska 81, 41-407 Imielin - pokój nr 30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10.10.2011 godzina 12:55, miejsce: Urząd Miasta Imielin, ul. Imielińska 81, 41-407 Imielin - pokój nr 23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zdzielnik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x Tablica ogłosze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x BI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x a/a/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09:00Z</dcterms:created>
  <dc:creator>Barbara Stolorz</dc:creator>
  <dc:description/>
  <cp:keywords/>
  <dc:language>en-US</dc:language>
  <cp:lastModifiedBy>Barbara Stolorz</cp:lastModifiedBy>
  <cp:lastPrinted>2011-09-27T11:12:00Z</cp:lastPrinted>
  <dcterms:modified xsi:type="dcterms:W3CDTF">2011-09-27T09:14:00Z</dcterms:modified>
  <cp:revision>2</cp:revision>
  <dc:subject/>
  <dc:title>Imielin: Zimowe utrzymanie dróg i chodników na terenie miasta Imielin w sezonie 2011/2012</dc:title>
</cp:coreProperties>
</file>