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Imielin: Utrzymanie czystości na terenie miasta Imielin w 2012 roku</w:t>
      </w:r>
      <w:r>
        <w:rPr/>
        <w:br/>
      </w:r>
      <w:r>
        <w:rPr>
          <w:b/>
          <w:bCs/>
        </w:rPr>
        <w:t>Numer ogłoszenia: 396564 - 2011; data zamieszczenia: 25.11.2011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mielin , ul. Imielińska 81, 41-407 Imielin, woj. śląskie, tel. 032 2255989, 2254128, faks 032 2255507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imielin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Utrzymanie czystości na terenie miasta Imielin w 2012 roku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Zakres robót obejmuje utrzymanie czystości i porządku na terenie Miasta Imielin poprzez usuwanie wszelkich zanieczyszczeń i odpadów z dróg, ulic, parkingów, placów, nieruchomości gminnych i innych miejsc publicznych przez 5 dni w tygodniu, w tym jeden raz w tygodniu wraz z opróżnianiem koszy ulicznych (ok. 60 szt.) zlokalizowanych w miejscach publicznych na terenie miasta. Utrzymanie czystości na terenie miasta, trwać będzie od 1 stycznia 2012 roku do 1 stycznia 2013 roku włącznie. Natomiast akcja letniego utrzymania czystości dróg, placów i chodników rozpoczynać się będzie w marcu, a kończyć w listopadzie 2012 r. W zakres robót wchodzi wykoszenie niewielkich powierzchni zieleni, chwastów i samosiewów w pasie drogowym ulic, na skwerach i placach miejskich, pielęgnacja rabat kwiatowych i zieleni ozdobnej jak również inne prace porządkowe. W okresie od początku stycznia do końca lutego oraz w miesiącu grudniu obowiązki brygady, będą polegały m.in. na opróżnianiu koszy ulicznych oraz utrzymaniu porządku na przystankach autobusowych raz w tygodniu. W noc z 31 grudnia 2011 r. na 1 stycznia 2012 r. po obchodach sylwestrowych, należy uporządkować centrum Miasta, tj. rynek z terenem przylegającym wokół włącznie. W/w prace należy wykonać do godziny 7 00 rano 1 stycznia 2013 r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90.61.00.00-6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/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 udzielenie zamówienia mogą ubiegać się Wykonawcy, którzy posiadają uprawnienia do wykonywania określonej działalności lub czynności, jeżeli przepisy prawa nakładają obowiązek ich posiadania. Ocena spełnienia warunku nastąpi poprzez weryfikację oświadczenia Wykonawcy o spełnieniu warunków udziału w postępowaniu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 udzielenie zamówienia mogą ubiegać się Wykonawcy, którzy posiadają niezbędną wiedzę i doświadczenie umożliwiające wykonanie zamówienia. Ocena spełnienia warunku nastąpi poprzez weryfikację oświadczenia Wykonawcy o spełnieniu warunków udziału w postępowaniu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 udzielenie zamówienia mogą ubiegać się Wykonawcy, którzy dysponują odpowiednim potencjałem technicznym W celu spełnienia niniejszego warunku Wykonawca musi dysponować następującym sprzętem : co najmniej dwie kosiarki ręczne, ciągnik z przystawką do wykaszania poboczy oraz samochód do wywozu trawy i odpadów Ocena spełnienia warunku nastąpi poprzez weryfikację załączonego do oferty zestawienia sprzętu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 udzielenie zamówienia mogą ubiegać się Wykonawcy, którzy dysponują osobami zdolnymi do wykonania zamówienia. Ocena spełnienia warunku nastąpi poprzez weryfikację oświadczenia Wykonawcy o spełnieniu warunków udziału w postępowaniu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O udzielenie zamówienia mogą ubiegać się Wykonawcy, którzy znajdują się w sytuacji ekonomicznej i finansowej zapewniającej wykonanie zamówienia. Ocena spełnienia warunku nastąpi poprzez weryfikację oświadczenia Wykonawcy o spełnieniu warunków udziału w postępowaniu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1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umimielin.bip.org.pl?=przetarg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asta Imielin, ul. Imielińska 81, 41-407 Imielin, pokój nr 30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5.12.2011 godzina 12:55, miejsce: Urząd Miasta Imielin, ul. Imielińska 81, pokój nr 23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zielnik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x Tablica ogłosze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x B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x a/a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08:00Z</dcterms:created>
  <dc:creator>Barbara Stolorz</dc:creator>
  <dc:description/>
  <cp:keywords/>
  <dc:language>en-US</dc:language>
  <cp:lastModifiedBy>Barbara Stolorz</cp:lastModifiedBy>
  <cp:lastPrinted>2011-11-25T10:09:00Z</cp:lastPrinted>
  <dcterms:modified xsi:type="dcterms:W3CDTF">2011-11-25T09:10:00Z</dcterms:modified>
  <cp:revision>1</cp:revision>
  <dc:subject/>
  <dc:title>Imielin: Utrzymanie czystości na terenie miasta Imielin w 2012 roku</dc:title>
</cp:coreProperties>
</file>