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Dostawa pomocy dydaktycznych i wyposażenia do przeprowadzenia zajęć                w ramach projektu: Chcę - mogę więcej! Wykorzystuję szybkie czytanie i e-learining do swojego rozwoju, współfinansowanego ze środków Unii Europejskiej w ramach Europejskiego Funduszu Społecznego</w:t>
      </w:r>
      <w:r>
        <w:rPr/>
        <w:br/>
      </w:r>
      <w:r>
        <w:rPr>
          <w:b/>
          <w:bCs/>
        </w:rPr>
        <w:t>Numer ogłoszenia: 146010 - 2011; data zamieszczenia: 07.06.2011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pomocy dydaktycznych i wyposażenia do przeprowadzenia zajęć w ramach projektu: Chcę - mogę więcej! Wykorzystuję szybkie czytanie i e-learining do swojego rozwoju, współfinansowanego ze środków Unii Europejskiej w ramach Europejskiego Funduszu Społeczn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pomocy dydaktycznych i wyposażenia do przeprowadzenia zajęć w ramach projektu: Chcę - mogę więcej! Wykorzystuję szybkie czytanie i e-learining do swojego rozwoju, współfinansowanego ze środków Unii Europejskiej w ramach Europejskiego Funduszu Społecznego, są to głównie materiały biurowe, pomoce dydaktyczne, zestawy edukacyjne i gry planszowe, meble szkolne, książki, produkty spożywcze oraz chemiczne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9.16.21.00-6, 37.52.41.00-8, 22.11.40.00-2, 30.19.00.00-7, 39.16.00.00-1, 37.44.29.00-8, 22.10.00.00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y w postępowaniu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y w postępowaniu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y w postępowaniu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y w postępowaniu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cena spełnienia warunku nastąpi poprzez weryfikację oświadczenia Wykonawcy o spełnieniu warunków udziały w postępowaniu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 -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06.2011 godzina 12:55, miejsce: Urząd Miasta Imielin, ul. Imielińska 81, 41-407 Imielin - pokój nr 2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ówienie jest współfinansowane ze środków Unii Europejskiej w ramach Europejskiego Funduszu Społecznego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zdzielnik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tablica ogłos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B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2:00Z</dcterms:created>
  <dc:creator>Barbara Stolorz</dc:creator>
  <dc:description/>
  <cp:keywords/>
  <dc:language>en-US</dc:language>
  <cp:lastModifiedBy>Barbara Stolorz</cp:lastModifiedBy>
  <cp:lastPrinted>2011-06-07T09:23:00Z</cp:lastPrinted>
  <dcterms:modified xsi:type="dcterms:W3CDTF">2011-06-07T07:26:00Z</dcterms:modified>
  <cp:revision>1</cp:revision>
  <dc:subject/>
  <dc:title>Imielin: Dostawa pomocy dydaktycznych i wyposażenia do przeprowadzenia zajęć                w ramach projektu: Chcę - mogę wię</dc:title>
</cp:coreProperties>
</file>