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Dostawa sprzętu elektronicznego do przeprowadzenia zajęć w ramach projektu Chcę - mogę więcej ! Wykorzystuję szybkie czytanie i e-learning do swojego rozwoju, współfinansowanego ze środków Unii Europejskiej w ramach Europejskiego Funduszu Społecznego</w:t>
      </w:r>
      <w:r>
        <w:rPr/>
        <w:br/>
      </w:r>
      <w:r>
        <w:rPr>
          <w:b/>
          <w:bCs/>
        </w:rPr>
        <w:t>Numer ogłoszenia: 207440 - 2011; data zamieszczenia: 20.07.2011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sprzętu elektronicznego do przeprowadzenia zajęć w ramach projektu Chcę - mogę więcej ! Wykorzystuję szybkie czytanie i e-learning do swojego rozwoju, współfinansowanego ze środków Unii Europejskiej w ramach Europejskiego Funduszu Społeczn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sprzętu elektronicznego do przeprowadzenia zajęć w ramach projektu Chcę - mogę więcej ! Wykorzystuję szybkie czytanie i e-learning do swojego rozwoju, współfinansowanego ze środków Unii Europejskiej w ramach Europejskiego Funduszu Społecznego. Zamówienie obejmuje dostawę 2 szt. kamer, 15 laptopów, 15 rzutników,13 uchwytów do rzutników, 15 mikroskopów, 13 ekranów, 15 magnetofonów i 2 tablice multimedialne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0.21.13.00-6, 30.23.60.00-2, 30.23.10.00-7, 38.51.00.00-3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9.09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, 41-407 Imielin -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6.08.2011 godzina 12:55, miejsce: Urząd Miasta Imielin, ul. Imielińska 81, pokój nr 23 - Sekretariat Urzędu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mówienie jest współfinansowane ze środków Unii Europejskiej w ramach Europejskiego Funduszu Społecznego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  <w:t>1 x B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12:00Z</dcterms:created>
  <dc:creator>Barbara Stolorz</dc:creator>
  <dc:description/>
  <cp:keywords/>
  <dc:language>en-US</dc:language>
  <cp:lastModifiedBy>Barbara Stolorz</cp:lastModifiedBy>
  <cp:lastPrinted>2011-07-20T09:14:00Z</cp:lastPrinted>
  <dcterms:modified xsi:type="dcterms:W3CDTF">2011-07-20T07:14:00Z</dcterms:modified>
  <cp:revision>2</cp:revision>
  <dc:subject/>
  <dc:title>Imielin: Dostawa sprzętu elektronicznego do przeprowadzenia zajęć w ramach projektu Chcę - mogę więcej </dc:title>
</cp:coreProperties>
</file>