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Remont parkingu przy ul. Floriana w Imielinie</w:t>
      </w:r>
      <w:r>
        <w:rPr/>
        <w:br/>
      </w:r>
      <w:r>
        <w:rPr>
          <w:b/>
          <w:bCs/>
        </w:rPr>
        <w:t>Numer ogłoszenia: 59486 - 2011; data zamieszczenia w BZP : 31.03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imielin.pl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Remont parkingu przy ul. Floriana w Imieli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Remont obejmuje roboty rozbiórkowe starej nawierzchni oraz wykonanie nowej z kostki betonowej o łącznej pow. ok. 415 m2, rozbiórkę przepustu rurowego betonowego o śr. 400mm i dł. 30 mb i wykonanie nowego z rur PVC oraz przepustu o śr. 315 mm i dł. 9,5 mb z rur PVC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45.23.24.51-8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miesiącach: 1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nawierzchniowych i kanalizacyjnych o łącznej wartości co najmniej 15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ania tego warunku nastąpi na podstawie wykazu osób, które będą uczestniczyć w wykonywaniu zamówienia, w szczególności odpowiedzialnych za kontrolę jakości oraz kierowanie robotami budowlanymi. Należy wykazać się dysponowaniem osobą do kierowania robotami budowlanymi posiadającą uprawnienia budowlane do sprawowania samodzielnych funkcji technicznych w budownictwie. W wykazie należy zamieścić informację na temat kwalifikacji zawodowych tych osób, zakresu wykonywanych przez nie czynności w realizacji zamówienia oraz informację o podstawie do dysponowania tymi osobami. W przypadku podpisania umowy z Wykonawcą, do wykonania robót budowlanych zostaną dopuszczone przez Zamawiającego wyłącznie osoby, które posiadają uprawnienia do sprawowania samodzielnych funkcji technicznych w budownictwie. Niemożność wykazania się Wykonawcy dysponowaniem osób do wykonania zamówienia jak w postawionym kryterium spowoduje wykluczenie Wykonawcy. Do wykazu osób Wykonawca składa oświadczenie, iż osoby, które będą uczestniczyć w wykonywaniu zamówienia posiadają uprawnienia do sprawowania samodzielnych funkcji technicznych w budownictwie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 - Cena - 70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2 - Termin wykonania podany w dniach - 30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umimielin.bip.org.pl?=przetarg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18.04.2011 godzina 12:55, miejsce: Urząd Miasta Imielin, ul. Imielińska 81, 41-407 Imielin - pokój nr 23 - Sekretariat Urzędu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zielnik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tablica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B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2:00Z</dcterms:created>
  <dc:creator>Barbara Stolorz</dc:creator>
  <dc:description/>
  <dc:language>en-US</dc:language>
  <cp:lastModifiedBy>Barbara Stolorz</cp:lastModifiedBy>
  <cp:lastPrinted>2011-03-31T08:54:00Z</cp:lastPrinted>
  <dcterms:modified xsi:type="dcterms:W3CDTF">2011-03-31T06:56:00Z</dcterms:modified>
  <cp:revision>1</cp:revision>
  <dc:subject/>
  <dc:title>Imielin: Remont parkingu przy ul</dc:title>
</cp:coreProperties>
</file>