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Pełnienie funkcji inspektora nadzoru dla zadania inwestycyjnego pn. Ochrona zbiornika wody pitnej Dziećkowice poprzez budowę kanalizacji sanitarnej dla miasta Imielin - etap II (obszar 2)</w:t>
      </w:r>
      <w:r>
        <w:rPr/>
        <w:br/>
      </w:r>
      <w:r>
        <w:rPr>
          <w:b/>
          <w:bCs/>
        </w:rPr>
        <w:t>Numer ogłoszenia: 58534 - 2011; data zamieszczenia w BZP 3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: 30.03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www.imielin.pl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Pełnienie funkcji inspektora nadzoru dla zadania inwestycyjnego pn. Ochrona zbiornika wody pitnej Dziećkowice poprzez budowę kanalizacji sanitarnej dla miasta Imielin - etap II (obszar 2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Zakres usługi to pełnienie nadzoru inwestorskiego nad budową pn. Ochrona zbiornika wody pitnej Dziećkowice poprzez budowę kanalizacji sanitarnej dla miasta Imielin - etap II (obszar 2) w specjalnościach objętych projektem budowlanym. Nadzór będzie obejmował roboty kanalizacyjne sieciowe, ogólnobudowlane, drogowe i elektryczne. Szacunkowa wartość nadzorowanych robót wynosi : 21.590.142,76 zł netto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41.24.70.00-1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1.10.2013.</w:t>
      </w:r>
    </w:p>
    <w:p>
      <w:pPr>
        <w:pStyle w:val="Khtitle"/>
        <w:rPr/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nie dotycz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ania tego warunku nastąpi na podstawie wykazu usług w zakresie niezbędnym do wykazania spełniania warunku wiedzy i doświadczenia, wykonanych w okresie ostatnich trzech lat przed upływem terminu składania ofert, a jeżeli okres prowadzenia działalności jest krótszy - w tym okresie, z podaniem ich rodzaju i wartości, daty i miejsca wykonania. Przez zakres niezbędny do wykazania spełnienia warunku wiedzy i doświadczenia należy rozumieć wykonanie w okresie ostatnich 3 lat, a jeżeli okres prowadzenia działalności jest krótszy - w tym okresie, usług polegających na nadzorowaniu budowy sieci podciśnieniowej o łącznej dł. co najmniej 10 km wraz z przepompownią próżniowo - tłoczną oraz sieci grawitacyjnych o łącznej dł. co najmniej 10 km. Do wykazu należy załączyć dokumenty potwierdzające, że usługi zostały wykonane należycie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enia nastąpi na podstawie wykazu osób, które będą uczestniczyć w wykonywaniu zamówienia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 Wykonawca musi wykazać, że dysponuje osobami z uprawnieniami budowlanymi wydanymi na podstawie przepisów ustawy Prawo budowlane uzasadniające pełnienie samodzielnych funkcji w budownictwie w zakresie robót : kanalizacyjnych sieciowych, ogólnobudowlanych, drogowych, elektrycznych Ocena spełnienia warunku nastąpi poprzez weryfikację załączonych do oferty dokumentów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Ocena spełnienia warunku nastąpi poprzez weryfikację oświadczenia Wykonawcy o spełnieniu warunków udziału w postępowaniu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nie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umimielin.bip.org.pl?=przetarg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ąd Miasta Imielin, ul. Imielińska 81, 41-407 Imielin - pokój nr 30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11.04.2011 godzina 12:55, miejsce: Urząd Miasta Imielin, ul. Imielińska 81, 41-407 Imielin - pokój nr 2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0:00Z</dcterms:created>
  <dc:creator>Barbara Stolorz</dc:creator>
  <dc:description/>
  <dc:language>en-US</dc:language>
  <cp:lastModifiedBy>Barbara Stolorz</cp:lastModifiedBy>
  <cp:lastPrinted>2011-03-30T11:31:00Z</cp:lastPrinted>
  <dcterms:modified xsi:type="dcterms:W3CDTF">2011-03-30T09:35:00Z</dcterms:modified>
  <cp:revision>1</cp:revision>
  <dc:subject/>
  <dc:title>Pełnienie funkcji inspektora nadzoru dla zadania inwestycyjnego pn</dc:title>
</cp:coreProperties>
</file>