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Zabudowa progów zwalniających na ulicach Niemcewicza, Pośpiecha, Rubinowej i Drzymały w Imielinie</w:t>
      </w:r>
      <w:r>
        <w:rPr/>
        <w:br/>
      </w:r>
      <w:r>
        <w:rPr>
          <w:b/>
          <w:bCs/>
        </w:rPr>
        <w:t>Numer ogłoszenia: 207732 - 2011; data zamieszczenia: 20.07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budowa progów zwalniających na ulicach Niemcewicza, Pośpiecha, Rubinowej i Drzymały w Imieli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budowa 4 progów zwalniających na ulicach Niemcewicza, Pośpiecha, Rubinowej i Drzymały w Imielinie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5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7.10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253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umimielin.bip.org.pl?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 ul. Imielińska 81, 41-407 Imielin,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8.2011 godzina 12:55, miejsce: Urząd Miasta Imielin, ul. Imielińska 81, pokój nr 23 - Sekretariat Urze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4:00Z</dcterms:created>
  <dc:creator>Barbara Stolorz</dc:creator>
  <dc:description/>
  <cp:keywords/>
  <dc:language>en-US</dc:language>
  <cp:lastModifiedBy>Barbara Stolorz</cp:lastModifiedBy>
  <cp:lastPrinted>2011-07-20T10:25:00Z</cp:lastPrinted>
  <dcterms:modified xsi:type="dcterms:W3CDTF">2011-07-20T08:26:00Z</dcterms:modified>
  <cp:revision>1</cp:revision>
  <dc:subject/>
  <dc:title>Imielin: Zabudowa progów zwalniających na ulicach Niemcewicza, Pośpiecha, Rubinowej i Drzymały w Imielinie</dc:title>
</cp:coreProperties>
</file>