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Imielin: Budowa chodnika przy ul. Turystycznej w Imielinie (na odcinku                             od  ul. Imielińskiej do posesji nr 22)</w:t>
      </w:r>
      <w:r>
        <w:rPr/>
        <w:br/>
      </w:r>
      <w:r>
        <w:rPr>
          <w:b/>
          <w:bCs/>
        </w:rPr>
        <w:t>Numer ogłoszenia: 66954 - 2011; data zamieszczenia w BZP : 06.04.2011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                                                                    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                                                          </w:t>
      </w:r>
      <w:r>
        <w:rPr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chodnika przy ul. Turystycznej w Imielinie (na odcinku od ul. Imielińskiej do posesji nr 22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inwestycji jest budowa jednostronnego chodnika w ciągu ulicy Turystycznej w Imielinie na odcinku od ul. Imielińskiej do posesji nr 22 w zakresie : 1/ wykonanie jednostronnego chodnika o szerokości 2 ,0mb z betonowej kostki brukowej w kolorze szarym - 396,40 m 2, 2/ wykonanie wjazdów na posesje z betonowej kostki brukowej w kolorze czerwonym -51m 2, 3/ ułożenie kanalizacji deszczowej z włączeniem do istniejącej kanalizacji deszczowej przy ul. Imielińskiej - 60,0 mb, 4/ regulacja istniejących zaworów wodociągowych i gazowych, 5/ odtworzenie konstrukcji jezdni po ułożeniu kanału deszczowego - 135m 2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2.62-3, 45.23.32.22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ania tego warunku nastąpi na podstawie 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. Przez zakres niezbędny do wykazania spełnienia warunku wiedzy i doświadczenia należy rozumieć wykonanie w okresie ostatnich 5 lat, a jeżeli okres prowadzenia działalności jest krótszy - w tym okresie, robót budowlanych w zakresie robót drogowych o łącznej wartości co najmniej 250.000,00 zł. brutto. Do wymienionych w wykazie robót Zamawiający żąda załączenia dokumentów potwierdzających, że roboty zostały wykonane zgodnie z zasadami sztuki budowlanej i prawidłowo ukończon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ania tego warunku nastąpi na podstawie wykazu osób, które będą uczestniczyć w wykonywaniu zamówienia, w szczególności odpowiedzialnych za kontrolę jakości oraz kierowanie robotami budowlanymi. Należy wykazać się dysponowaniem osobą do kierowania robotami budowlanymi posiadającą uprawnienia budowlane do sprawowania samodzielnych funkcji technicznych w budownictwie w specjalności drogowej oraz instalacyjnej w zakresie kanalizacji . W wykazie należy zamieścić informację na temat kwalifikacji zawodowych tych osób, zakresu wykonywanych przez nie czynności w realizacji zamówienia oraz informację o podstawie do dysponowania tymi osobami. W przypadku podpisania umowy z Wykonawcą, do wykonania robót budowlanych zostaną dopuszczone przez Zamawiającego wyłącznie osoby, które posiadają uprawnienia do sprawowania samodzielnych funkcji technicznych w budownictwie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253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before="0" w:after="0"/>
        <w:ind w:left="1440" w:right="253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before="0" w:after="0"/>
        <w:ind w:left="1440" w:right="253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253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253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253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 -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7.04.2011 godzina 12:55, miejsce: Urząd Miasta Imielin, ul. Imielińska 81, 41-407 Imielin - pokój nr 23 :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2:00Z</dcterms:created>
  <dc:creator>Barbara Stolorz</dc:creator>
  <dc:description/>
  <dc:language>en-US</dc:language>
  <cp:lastModifiedBy>Barbara Stolorz</cp:lastModifiedBy>
  <cp:lastPrinted>2011-04-06T11:07:00Z</cp:lastPrinted>
  <dcterms:modified xsi:type="dcterms:W3CDTF">2011-04-06T09:09:00Z</dcterms:modified>
  <cp:revision>2</cp:revision>
  <dc:subject/>
  <dc:title>Imielin: Budowa chodnika przy ul</dc:title>
</cp:coreProperties>
</file>