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pPr>
      <w:r>
        <w:rPr>
          <w:b/>
          <w:bCs/>
        </w:rPr>
        <w:t>Imielin: Realizacja nowatorskich zajęć edukacyjnych dla uczniów Szkoły Podstawowej im. Kard S. Wyszyńskiego w Imielinie oraz uczniów Gimnazjum im. Powstańców Śląskich w Imielinie rozwijających kompetencje kluczowe z programów MĄDRE DZIECKO, UCZEŃ z CHARAKTEREM i GIMNAZJALISTA z KLASĄ organizowanych w ramach projektu Chcę - mogę więcej. Wykorzystuję szybkie czytanie i e-learning do swojego rozwoju współfinansowanych przez Unię Europejską ze środków Europejskiego Funduszu Społecznego.</w:t>
      </w:r>
      <w:r>
        <w:rPr/>
        <w:br/>
      </w:r>
      <w:r>
        <w:rPr>
          <w:b/>
          <w:bCs/>
        </w:rPr>
        <w:t>Numer ogłoszeniaw BZP : 330768 - 2011; data zamieszczenia: 12.10.2011</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Urząd Miasta Imielin , ul. Imielińska 81, 41-407 Imielin, woj. śląskie, tel. 032 2255989, 2254128, faks 032 2255507.</w:t>
      </w:r>
    </w:p>
    <w:p>
      <w:pPr>
        <w:pStyle w:val="Normal"/>
        <w:numPr>
          <w:ilvl w:val="0"/>
          <w:numId w:val="2"/>
        </w:numPr>
        <w:spacing w:before="0" w:after="280"/>
        <w:rPr/>
      </w:pPr>
      <w:r>
        <w:rPr>
          <w:b/>
          <w:bCs/>
        </w:rPr>
        <w:t>Adres strony internetowej zamawiającego:</w:t>
      </w:r>
      <w:r>
        <w:rPr/>
        <w:t xml:space="preserve"> www.imielin.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Realizacja nowatorskich zajęć edukacyjnych dla uczniów Szkoły Podstawowej im. Kard S. Wyszyńskiego w Imielinie oraz uczniów Gimnazjum im. Powstańców Śląskich w Imielinie rozwijających kompetencje kluczowe z programów MĄDRE DZIECKO, UCZEŃ z CHARAKTEREM i GIMNAZJALISTA z KLASĄ organizowanych w ramach projektu Chcę - mogę więcej. Wykorzystuję szybkie czytanie i e-learning do swojego rozwoju współfinansowanych przez Unię Europejską ze środków Europejskiego Funduszu Społecznego..</w:t>
      </w:r>
    </w:p>
    <w:p>
      <w:pPr>
        <w:pStyle w:val="NormalnyWeb"/>
        <w:rPr/>
      </w:pPr>
      <w:r>
        <w:rPr>
          <w:b/>
          <w:bCs/>
        </w:rPr>
        <w:t>II.1.2) Rodzaj zamówienia:</w:t>
      </w:r>
      <w:r>
        <w:rPr/>
        <w:t xml:space="preserve"> usługi.</w:t>
      </w:r>
    </w:p>
    <w:p>
      <w:pPr>
        <w:pStyle w:val="NormalnyWeb"/>
        <w:rPr/>
      </w:pPr>
      <w:r>
        <w:rPr>
          <w:b/>
          <w:bCs/>
        </w:rPr>
        <w:t>II.1.3) Określenie przedmiotu oraz wielkości lub zakresu zamówienia:</w:t>
      </w:r>
      <w:r>
        <w:rPr/>
        <w:t xml:space="preserve"> Przedmiotem zamówienia jest świadczenie usług trenerskich w zakresie realizacji Zadania nr 2 Przygotowanie i przeprowadzenie zajęć dla uczniów w ramach projektu unijnego pt. Chcę - mogę więcej Wykorzystuję szybkie czytanie i e-learning do swojego rozwoju. Całość zadania obejmuje 22 zadania częściowe : Część I: Trener-nauczyciel do prowadzenia nowatorskich zajęć edukacyjnych w ramach programu Mądre dziecko grupa TINA T1, T3, T4 w Szkole Podstawowej w Imielinie dla uczniów z klas od 1-2: łącznie dla 3 grup po 2 godziny tygodniowo dla każdej z grup - maksymalnie 52 godziny zajęć dla jednej grupy. Część II: Trener-nauczyciel do prowadzenia nowatorskich zajęć edukacyjnych w ramach programu Mądre dziecko grupa TINA T5, T6,T7 w Szkole Podstawowej w Imielinie dla uczniów z klas od 1-2: łącznie dla 3 grup po 2 godziny tygodniowo dla każdej z grup - maksymalnie 52 godziny zajęć dla jednej grupy. Część III: Trener-nauczyciel do prowadzenia nowatorskich zajęć edukacyjnych w ramach programu Mądre dziecko grupa TINA T2,T8,T9, w Szkole Podstawowej w Imielinie dla uczniów z klas od 1-2: łącznie dla 3 grup po 2 godziny tygodniowo dla każdej z grup - maksymalnie 52 godziny zajęć dla jednej grupy. Część IV: Trener-nauczyciel do prowadzenia nowatorskich zajęć edukacyjnych w ramach programu Mądre dziecko grupa TINA T10,T11,T12, w Szkole Podstawowej w Imielinie dla uczniów z klas od 1-2: łącznie dla 3 grup po 2 godziny tygodniowo dla każdej z grup- maksymalnie 52 godziny zajęć dla jednej grupy. Część V - Trener-nauczyciel do prowadzenia nowatorskich zajęć edukacyjnych w ramach programu Mądre dziecko grupa JEDI J4, J5,J3 w Szkole Podstawowej w Imielinie dla uczniów z klas od 3-4: łącznie dla 3 grup po 2 godziny tygodniowo dla każdej z grup - maksymalnie 52 godziny zajęć dla jednej grupy. Część VI - Trener-nauczyciel do prowadzenia nowatorskich zajęć edukacyjnych w ramach programu Mądre dziecko grupa JEDI J6, J7, J8 w Szkole Podstawowej w Imielinie dla uczniów z klas od 3-4: łącznie dla 3 grup po 2 godziny tygodniowo dla każdej z grup - maksymalnie 52 godziny zajęć dla jednej grupy. Część VII- Trener-nauczyciel do prowadzenia nowatorskich zajęć edukacyjnych w ramach programu Mądre dziecko grupa JEDI J1, J2 w Szkole Podstawowej w Imielinie dla uczniów z klas od 3-4: łącznie dla 2 grup po 2 godziny tygodniowo dla każdej z grup - maksymalnie 52 godziny zajęć dla jednej grupy. Część VIII- Trener-nauczyciel do prowadzenia nowatorskich zajęć edukacyjnych w ramach programu Mądre dziecko grupa JEDI J11, J12, J13 w Szkole Podstawowej w Imielinie dla uczniów z klas od 3-4: łącznie dla 3 grup po 2 godziny tygodniowo dla każdej z grup - maksymalnie 52 godziny zajęć dla jednej grupy. Część IX- Trener-nauczyciel do prowadzenia nowatorskich zajęć edukacyjnych w ramach programu Mądre dziecko grupa JEDI J17, J18 w Szkole Podstawowej w Imielinie dla uczniów z klas od 3-4: łącznie dla 2 grup po 2 godziny tygodniowo dla każdej z grup - maksymalnie 52 godziny zajęć dla jednej grupy. Część X - Trener-nauczyciel do prowadzenia nowatorskich zajęć edukacyjnych w ramach programu Mądre dziecko grupa JEDI J14, J15, J16 w Szkole Podstawowej w Imielinie dla uczniów z klas od 3-4: łącznie dla 3 grup po 2 godziny tygodniowo dla każdej z grup - maksymalnie 52 godziny zajęć dla jednej grupy. Część XI- Trener-nauczyciel do prowadzenia nowatorskich zajęć edukacyjnych w ramach programu Mądre dziecko, grupa JEDI J9, J10 w Szkole Podstawowej w Imielinie dla uczniów z klas od 3-4: łącznie dla 2 grup po 2 godziny tygodniowo dla każdej z grup - maksymalnie 52 godziny zajęć dla jednej grupy. Część XII- Trener-nauczyciel do prowadzenia nowatorskich zajęć edukacyjnych w ramach programu Uczeń z charakterem U1, U2, U12 w Szkole Podstawowej w Imielinie dla uczniów z klas od 5-6: łącznie dla 3 grup po 2 godziny tygodniowo dla każdej z grup - maksymalnie 52 godziny zajęć dla jednej grupy. Część XIII- Trener-nauczyciel do prowadzenia nowatorskich zajęć edukacyjnych w ramach programu Uczeń z charakterem U9, U10, U16 w Szkole Podstawowej w Imielinie dla uczniów z klas od 5-6: łącznie dla 3 grup po 2 godziny tygodniowo dla każdej z grup - maksymalnie 52 godziny zajęć dla jednej grupy. Część XIV- Trener-nauczyciel do prowadzenia nowatorskich zajęć edukacyjnych w ramach programu Uczeń z charakterem U7, U8, U11 w Szkole Podstawowej w Imielinie dla uczniów z klas od 5-6: łącznie dla 3 grup po 2 godziny tygodniowo dla każdej z grup - maksymalnie 52 godziny zajęć dla jednej grupy. Część XV- Trener-nauczyciel do prowadzenia nowatorskich zajęć edukacyjnych w ramach programu Uczeń z charakterem U5, U6 w Szkole Podstawowej w Imielinie dla uczniów z klas od 5-6: łącznie dla 2 grup po 2 godziny tygodniowo dla każdej z grup - maksymalnie 52 godziny zajęć dla jednej grupy. Część XVI- Trener-nauczyciel do prowadzenia nowatorskich zajęć edukacyjnych w ramach programu Uczeń z charakterem U13, U14, U15 w Szkole Podstawowej w Imielinie dla uczniów z klas od 5-6: łącznie dla 3 grup po 2 godziny tygodniowo dla każdej z grup - maksymalnie 52 godziny zajęć dla jednej grupy. Część XVII- Trener-nauczyciel do prowadzenia nowatorskich zajęć edukacyjnych w ramach programu Uczeń z charakterem U3, U4 w Szkole Podstawowej w Imielinie dla uczniów z klas od 5-6: łącznie dla 2 grup po 2 godziny tygodniowo dla każdej z grup - maksymalnie 52 godziny zajęć dla jednej grupy. Część XVIII- Trener-nauczyciel do prowadzenia nowatorskich zajęć edukacyjnych w ramach programu Gimnazjalista z klasą - A w Gimnazjum w Imielinie dla uczniów z klas 1-2 łącznie dla 3 grup po 2 godziny tygodniowo dla każdej z grup - maksymalnie 52 godziny zajęć dla jednej grupy. Część XIX- Trener-nauczyciel do prowadzenia nowatorskich zajęć edukacyjnych w ramach programu Gimnazjalista z klasą - B w Gimnazjum w Imielinie dla uczniów z klas 1-2 łącznie dla 3 grup po 2 godziny tygodniowo dla każdej z grup - maksymalnie 52 godziny zajęć dla jednej grupy. Część XX Trener-nauczyciel do prowadzenia nowatorskich zajęć edukacyjnych w ramach programu Gimnazjalista z klasą - C w Gimnazjum w Imielinie dla uczniów z klas 1-2 łącznie dla 3 grup po 2 godziny tygodniowo dla każdej z grup - maksymalnie 52 godziny zajęć dla jednej grupy. Część XXI- Trener-nauczyciel do prowadzenia nowatorskich zajęć edukacyjnych w ramach programu Gimnazjalista z klasą - D w Gimnazjum w Imielinie dla uczniów z klas 1-2 łącznie dla 3 grup po 2 godziny tygodniowo dla każdej z grup - maksymalnie 52 godziny zajęć dla jednej grupy. Część XXII- Trener-nauczyciel do prowadzenia nowatorskich zajęć edukacyjnych w ramach programu Gimnazjalista z klasą - E w Gimnazjum w Imielinie dla uczniów z klas 1-2 łącznie dla 4 grup po 2 godziny tygodniowo dla każdej z grup - maksymalnie 52 godziny zajęć dla jednej grupy. Do zadań Trenera - nauczyciela prowadzącego nowatorskie zajęcia edukacyjne w Szkole Podstawowej i Gimnazjum w Imielinie dla uczniów będzie należało prowadzenie dokumentacji : dzienniki zajęć na każdą grupę, sprawdzanie i weryfikacja obecności uczestników na każdych zajęciach, współpraca z personelem projektu - asystentem lokalnym Szkoły Podstawowej lub Gimnazjum z Imielina oraz koordynatorem głównym, informowanie uczestników zajęć organizowanych w Szkole Podstawowej lub Gimnazjum w Imielinie w ramach projektu o ich współfinansowaniu ze środków Unii Europejskiej w ramach Europejskiego Funduszu Społecznego, organizowanie zajęć i odpowiedzialność za prawidłowy przebieg zajęć w Szkole Podstawowej lub Gimnazjum w Imielinie, przestrzeganie harmonogramu realizacji zajęć ustalonych przez asystenta lokalnego Szkoły Podstawowej lub Gimnazjum w Imielinie, monitorowanie przebiegu nowatorskich zajęć edukacyjnych realizowanych w szkole z ukierunkowaniem na osiągnięcie zamierzonych celów projektu, opracowywanie kart czasu pracy za dany okres rozliczeniowy, przygotowywanie materiałów do zajęć dla uczestników oraz sali do przeprowadzenia zajęć, przeprowadzanie wśród uczestników projektu ankiet ewaluacyjnych i monitorujących ich wyniki w trakcie trwania zajęć, uczestnictwo w spotkaniach z opiekunem metodycznym oraz asystentem lokalnym dla Szkoły Podstawowej lub Gimnazjum w Imielinie, uruchamianie platformy e-learningowej dla każdego uczestnika projektu z danej grupy oraz dokładne wytłumaczenie mu zasad obsługi i korzystania z platformy, monitoring uczniów w zakresie ilości czasu jaki poświęcają na trening czytania na Platformie e-learningowej oraz analiza wyników każdego ucznia jakie osiąga podczas korzystania z panelu elektronicznego Platformy e-learningowej, przygotowanie uczestników projektu do konkursu Szkolne mistrzostwa w Szybkim Czytaniu.</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80.11.00.00-4.</w:t>
      </w:r>
    </w:p>
    <w:p>
      <w:pPr>
        <w:pStyle w:val="NormalnyWeb"/>
        <w:rPr/>
      </w:pPr>
      <w:r>
        <w:rPr>
          <w:b/>
          <w:bCs/>
        </w:rPr>
        <w:t>II.1.6) Czy dopuszcza się złożenie oferty częściowej:</w:t>
      </w:r>
      <w:r>
        <w:rPr/>
        <w:t xml:space="preserve"> tak, liczba części: 22.</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1.05.2013.</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nie dotyczy</w:t>
      </w:r>
    </w:p>
    <w:p>
      <w:pPr>
        <w:pStyle w:val="NormalnyWeb"/>
        <w:rPr>
          <w:b/>
          <w:b/>
          <w:bCs/>
        </w:rPr>
      </w:pPr>
      <w:r>
        <w:rPr>
          <w:b/>
          <w:bCs/>
        </w:rPr>
        <w:t>III.2) ZALICZKI</w:t>
      </w:r>
    </w:p>
    <w:p>
      <w:pPr>
        <w:pStyle w:val="Normal"/>
        <w:numPr>
          <w:ilvl w:val="0"/>
          <w:numId w:val="1"/>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3"/>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Ocena spełnienia warunku nastąpi poprzez weryfikację oświadczenia Wykonawcy o spełnieniu warunków udziału w postępowaniu.</w:t>
      </w:r>
    </w:p>
    <w:p>
      <w:pPr>
        <w:pStyle w:val="NormalnyWeb"/>
        <w:numPr>
          <w:ilvl w:val="0"/>
          <w:numId w:val="3"/>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Ocena spełnienia warunku nastąpi poprzez weryfikację oświadczenia Wykonawcy o spełnieniu warunków udziału w postępowaniu.</w:t>
      </w:r>
    </w:p>
    <w:p>
      <w:pPr>
        <w:pStyle w:val="NormalnyWeb"/>
        <w:numPr>
          <w:ilvl w:val="0"/>
          <w:numId w:val="3"/>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Ocena spełnienia tego warunku nastąpi na podstawie wykazu osób, które będą uczestniczyć w wykonywaniu zamówienia, w szczególności odpowiedzialnych za świadczenie usług wraz z informacjami na temat ich kwalifikacji zawodowej, doświadczenia i wykształcenia niezbędnego do wykonania zamówienia, a także zakres wykonywanych przez nie czynności, oraz informacją o podstawie do dysponowania tymi osobami. Przez zakres niezbędny do wykazania spełnienia warunku należy wykazać się dysponowaniem osobami o następujących kwalifikacjach : 1) wykształcenie wyższe pedagogiczne, 2) co najmniej 2 - letnie doświadczenie zawodowe w pracy z dziećmi : - dla zamówień częściowych od I do IV : z przedziału wiekowego od 6 do 8 lat, - dla zamówień częściowych od V do XI : z przedziału wiekowego od 9 do 10 lat, - dla zamówień częściowych od XII do XVII : z przedziału wiekowego od 11 do 10 lat, - dla zamówień częściowych od XVIII do XXII : z przedziału wiekowego od 13 do 14 lat. 3) kwalifikacje zawodowe uprawniające do prowadzenia zajęć z programu autorskiego Akademia Nauki : - dla zamówień częściowych od I do XI - Mądre dziecko, - dla zamówień częściowych od XII do XVII - Uczeń z charakterem, - dla zamówień częściowych od XVIII do XXII Gimnazjalista z klasą.</w:t>
      </w:r>
    </w:p>
    <w:p>
      <w:pPr>
        <w:pStyle w:val="NormalnyWeb"/>
        <w:numPr>
          <w:ilvl w:val="0"/>
          <w:numId w:val="3"/>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3"/>
        </w:numPr>
        <w:spacing w:before="280" w:after="280"/>
        <w:rPr/>
      </w:pPr>
      <w:r>
        <w:rPr/>
        <w:t>Ocena spełnienia warunku nastąpi poprzez weryfikację oświadczenia Wykonawcy o spełnieniu warunków udziału w postępowaniu.</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4"/>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4"/>
        </w:numPr>
        <w:spacing w:before="0" w:after="0"/>
        <w:ind w:left="144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nyWeb"/>
        <w:numPr>
          <w:ilvl w:val="0"/>
          <w:numId w:val="4"/>
        </w:numPr>
        <w:spacing w:before="0" w:after="280"/>
        <w:rPr>
          <w:b/>
          <w:b/>
          <w:bCs/>
        </w:rPr>
      </w:pPr>
      <w:r>
        <w:rPr>
          <w:b/>
          <w:bCs/>
        </w:rPr>
        <w:t>III.4.2) W zakresie potwierdzenia niepodlegania wykluczeniu na podstawie art. 24 ust. 1 ustawy, należy przedłożyć:</w:t>
      </w:r>
    </w:p>
    <w:p>
      <w:pPr>
        <w:pStyle w:val="Normal"/>
        <w:numPr>
          <w:ilvl w:val="1"/>
          <w:numId w:val="4"/>
        </w:numPr>
        <w:spacing w:before="0" w:after="280"/>
        <w:ind w:left="1440" w:right="300" w:hanging="360"/>
        <w:jc w:val="both"/>
        <w:rPr/>
      </w:pPr>
      <w:r>
        <w:rPr/>
        <w:t>oświadczenie o braku podstaw do wykluczenia</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nie</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umimielin.bip.org.pl?=przetarg</w:t>
        <w:br/>
      </w:r>
      <w:r>
        <w:rPr>
          <w:b/>
          <w:bCs/>
        </w:rPr>
        <w:t>Specyfikację istotnych warunków zamówienia można uzyskać pod adresem:</w:t>
      </w:r>
      <w:r>
        <w:rPr/>
        <w:t xml:space="preserve"> Urząd Miasta Imielin, ul. Imielińska 81, 41-407 Imielin, pokój nr 30.</w:t>
      </w:r>
    </w:p>
    <w:p>
      <w:pPr>
        <w:pStyle w:val="NormalnyWeb"/>
        <w:rPr/>
      </w:pPr>
      <w:r>
        <w:rPr>
          <w:b/>
          <w:bCs/>
        </w:rPr>
        <w:t>IV.4.4) Termin składania wniosków o dopuszczenie do udziału w postępowaniu lub ofert:</w:t>
      </w:r>
      <w:r>
        <w:rPr/>
        <w:t xml:space="preserve"> 20.10.2011 godzina 12:55, miejsce: Urząd Miasta Imielin, ul. Imielińska 81, pokój nr 23 - Sekretariat Urzędu.</w:t>
      </w:r>
    </w:p>
    <w:p>
      <w:pPr>
        <w:pStyle w:val="NormalnyWeb"/>
        <w:rPr/>
      </w:pPr>
      <w:r>
        <w:rPr>
          <w:b/>
          <w:bCs/>
        </w:rPr>
        <w:t>IV.4.5) Termin związania ofertą:</w:t>
      </w:r>
      <w:r>
        <w:rPr/>
        <w:t xml:space="preserve"> okres w dniach: 30 (od ostatecznego terminu składania ofert).</w:t>
      </w:r>
    </w:p>
    <w:p>
      <w:pPr>
        <w:pStyle w:val="NormalnyWeb"/>
        <w:rPr/>
      </w:pPr>
      <w:r>
        <w:rPr>
          <w:b/>
          <w:bCs/>
        </w:rPr>
        <w:t>IV.4.16) Informacje dodatkowe, w tym dotyczące finansowania projektu/programu ze środków Unii Europejskiej:</w:t>
      </w:r>
      <w:r>
        <w:rPr/>
        <w:t xml:space="preserve"> Zamówienie współfinansowane ze środków Unii Europejskiej w ramach Europejskiego Funduszu Społecznego.</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p>
      <w:pPr>
        <w:pStyle w:val="Normal"/>
        <w:rPr/>
      </w:pPr>
      <w:r>
        <w:rPr/>
      </w:r>
    </w:p>
    <w:p>
      <w:pPr>
        <w:pStyle w:val="Normal"/>
        <w:rPr/>
      </w:pPr>
      <w:r>
        <w:rPr/>
        <w:t>rozdzielnik :</w:t>
      </w:r>
    </w:p>
    <w:p>
      <w:pPr>
        <w:pStyle w:val="Normal"/>
        <w:rPr/>
      </w:pPr>
      <w:r>
        <w:rPr/>
        <w:t>1 x Tablica ogłoszeń</w:t>
      </w:r>
    </w:p>
    <w:p>
      <w:pPr>
        <w:pStyle w:val="Normal"/>
        <w:rPr/>
      </w:pPr>
      <w:r>
        <w:rPr/>
        <w:t>1 x BIP</w:t>
      </w:r>
    </w:p>
    <w:p>
      <w:pPr>
        <w:pStyle w:val="Normal"/>
        <w:rPr/>
      </w:pPr>
      <w:r>
        <w:rPr/>
        <w:t>1 x a/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7:52:00Z</dcterms:created>
  <dc:creator>Barbara Stolorz</dc:creator>
  <dc:description/>
  <cp:keywords/>
  <dc:language>en-US</dc:language>
  <cp:lastModifiedBy>Barbara Stolorz</cp:lastModifiedBy>
  <cp:lastPrinted>2011-10-12T09:52:00Z</cp:lastPrinted>
  <dcterms:modified xsi:type="dcterms:W3CDTF">2011-10-12T08:05:00Z</dcterms:modified>
  <cp:revision>1</cp:revision>
  <dc:subject/>
  <dc:title>Imielin: Realizacja nowatorskich zajęć edukacyjnych dla uczniów Szkoły Podstawowej im</dc:title>
</cp:coreProperties>
</file>