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  <w:sz w:val="28"/>
          <w:szCs w:val="28"/>
        </w:rPr>
        <w:t>Imielin: Wykonanie nakładek asfaltobetonowych na terenie miasta Imielin w 2011 roku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Numer ogłoszenia w BZP : 168922 - 2011; data zamieszczenia: 22.06.2011</w:t>
      </w:r>
      <w:r>
        <w:rPr>
          <w:sz w:val="28"/>
          <w:szCs w:val="28"/>
        </w:rPr>
        <w:br/>
      </w:r>
      <w:r>
        <w:rPr/>
        <w:t>OGŁOSZENIE O ZAMÓWIENIU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Miasta Imielin , ul. Imielińska 81, 41-407 Imielin, woj. śląskie, tel. 032 2255989, 2254128, faks 032 2255507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imielin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Wykonanie nakładek asfaltobetonowych na terenie miasta Imielin w 2011 roku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Zamówienie obejmuje wykonanie ok. 3.500 m2 mechanicznego frezowania naw. asfaltowej oraz wykonanie ok. 6.631 m2 nakładek asfaltobetonowych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45.23.32.22-1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</w:rPr>
        <w:t xml:space="preserve">II.1.7) Czy dopuszcza się złożenie oferty wariantowej: </w:t>
      </w:r>
      <w:r>
        <w:rPr/>
        <w:t>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10.2011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Ocena spełnienia warunku nastąpi poprzez weryfikację oświadczenia Wykonawcy o spełnieniu warunków udziału w postępowaniu.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Ocena spełniania tego warunku nastąpi na podstawie wykazu robót budowlanych w zakresie niezbędnym do wykazania spełniania warunku wiedzy i doświadczenia, wykonanych w okresie ostatnich pięciu lat przed upływem terminu składania ofert, a jeżeli okres prowadzenia działalności jest krótszy - w tym okresie, z podaniem ich rodzaju i wartości, daty i miejsca wykonania. Przez zakres niezbędny do wykazania spełnienia warunku wiedzy i doświadczenia należy rozumieć wykonanie w okresie ostatnich 5 lat, a jeżeli okres prowadzenia działalności jest krótszy - w tym okresie, robót budowlanych w zakresie wykonania nakładek asfaltobetonowych o łącznej wartości co najmniej 300.000,00 zł. brutto. Do wymienionych w wykazie robót Zamawiający żąda załączenia dokumentów potwierdzających, że roboty zostały wykonane zgodnie z zasadami sztuki budowlanej i prawidłowo ukończona.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Ocena spełnienia warunku nastąpi poprzez weryfikację oświadczenia Wykonawcy o spełnieniu warunków udziału w postępowaniu.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Ocena spełniania tego warunku nastąpi na podstawie wykazu osób, które będą uczestniczyć w wykonywaniu zamówienia, w szczególności odpowiedzialnych za kontrolę jakości oraz kierowanie robotami budowlanymi. Należy wykazać się dysponowaniem co najmniej jedną osobą do kierowania robotami budowlanymi posiadającą uprawnienia budowlane do sprawowania samodzielnych funkcji technicznych w budownictwie w specjalności drogowej. W wykazie należy zamieścić informację na temat kwalifikacji zawodowych tej osoby, zakresu wykonywanych przez nią czynności w realizacji zamówienia oraz informację o podstawie do dysponowania osobą.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280"/>
        <w:rPr/>
      </w:pPr>
      <w:r>
        <w:rPr/>
        <w:t>Ocena spełnienia warunku nastąpi poprzez weryfikację oświadczenia Wykonawcy o spełnieniu warunków udziału w postępowaniu.</w:t>
      </w:r>
    </w:p>
    <w:p>
      <w:pPr>
        <w:pStyle w:val="NormalnyWeb"/>
        <w:rPr/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1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before="28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umimielin.bip.org.pl?=przetarg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Miasta Imielin, ul. Imielińska 81, 41-407 Imielin pokój nr 30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1.07.2011 godzina 12:55, miejsce: Urząd Miasta Imielin, ul. Imielińska 81, 41-407 Imielin, pokój nr 23 - Sekretariat Urzędu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  <w:t>rozdzielnik :</w:t>
      </w:r>
    </w:p>
    <w:p>
      <w:pPr>
        <w:pStyle w:val="Normal"/>
        <w:rPr/>
      </w:pPr>
      <w:r>
        <w:rPr/>
        <w:t>1x tablica ogłoszeń</w:t>
      </w:r>
    </w:p>
    <w:p>
      <w:pPr>
        <w:pStyle w:val="Normal"/>
        <w:rPr/>
      </w:pPr>
      <w:r>
        <w:rPr/>
        <w:t>1 x BIP</w:t>
      </w:r>
    </w:p>
    <w:p>
      <w:pPr>
        <w:pStyle w:val="Normal"/>
        <w:rPr/>
      </w:pPr>
      <w:r>
        <w:rPr/>
        <w:t>1 x a/a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51:00Z</dcterms:created>
  <dc:creator>Barbara Stolorz</dc:creator>
  <dc:description/>
  <cp:keywords/>
  <dc:language>en-US</dc:language>
  <cp:lastModifiedBy>Barbara Stolorz</cp:lastModifiedBy>
  <cp:lastPrinted>2011-06-22T09:54:00Z</cp:lastPrinted>
  <dcterms:modified xsi:type="dcterms:W3CDTF">2011-06-22T07:54:00Z</dcterms:modified>
  <cp:revision>1</cp:revision>
  <dc:subject/>
  <dc:title>Imielin: Wykonanie nakładek asfaltobetonowych na terenie miasta Imielin w 2011 roku</dc:title>
</cp:coreProperties>
</file>