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alizacja nowatorskich zajęć edukacyjnych dla uczniów Szkoły Podstawowej im.     Kard S. Wyszyńskiego w Imielinie oraz uczniów Gimnazjum im. Powstańców Śląskich w Imielinie rozwijających kompetencje kluczowe z programów MĄDRE DZIECKO, UCZEŃ z CHARAKTEREM i GIMNAZJALISTA z KLASĄ organizowanych               w ramach projektu Chcę - mogę więcej. Wykorzystuję szybkie czytanie i e-learning do swojego rozwoju współfinansowanych przez Unię Europejską ze środków Europejskiego Funduszu Społecznego.</w:t>
      </w:r>
      <w:r>
        <w:rPr/>
        <w:br/>
      </w:r>
      <w:r>
        <w:rPr>
          <w:b/>
          <w:bCs/>
        </w:rPr>
        <w:t>Numer ogłoszenia: 358536 - 2011; data zamieszczenia: 31.10.2011</w:t>
      </w:r>
      <w:r>
        <w:rPr/>
        <w:br/>
      </w:r>
      <w:r>
        <w:rPr>
          <w:sz w:val="20"/>
          <w:szCs w:val="20"/>
        </w:rPr>
        <w:t>OGŁOSZENIE O UDZIELENIU ZAMÓWIENIA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                                                                                                     </w:t>
      </w: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330768 - 2011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Chcę - mogę więcej. Wykorzystuję szybkie czytanie i e-learning do swojego rozwoju współfinansowanych przez Unię Europejską ze środków Europejskiego Funduszu Społecznego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Chcę - mogę więcej. Wykorzystuję szybkie czytanie i e-learning do swojego rozwoju współfinansowanych przez Unię Europejską ze środków Europejskiego Funduszu Społecznego.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80.11.00.00-4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tak, projekt/program: Zadanie współfinansowane przez Unię Europejską ze środków Europejskiego Funduszu Społecznego..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TINA (T1, T3, T4) w Szkole Podstawowej w Imielinie dla uczniów z klas od 1-2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wa Gierlotka, ul. Br. Alberta 34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3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3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TINA (T5, T6,T7) w Szkole Podstawowej w Imielinie dla uczniów z klas od 1-2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Jadwiga Lis, ul. Sosnowa 10, 43-143 Lędziny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TINA (T2,T8,T9) w Szkole Podstawowej w Imielinie dla uczniów z klas od 1-2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ria Stolecka, ul. Łąkowa 10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TINA (T10,T11,T12) w Szkole Podstawowej w Imielinie dla uczniów z klas od 1-2: łącznie dla 3 grup po 2 godziny tygodniowo dla każdej z grup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łgorzata Beker, ul. Br. Alberta 84a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4, J5,J3) w Szkole Podstawowej w Imielinie dla uczniów z klas od 3-4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rszula Haber, ul. Poniatowskiego 45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6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6, J7, J8) w Szkole Podstawowej w Imielinie dla uczniów z klas od 3-4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Grażyna Kopiejka, ul. Floriana 5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08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0540,00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054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0540,00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7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1, J2) w Szkole Podstawowej w Imielinie dla uczniów z klas od 3-4: łącznie dla 2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ożena Piechota, ul. Zachęty 9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66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643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8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11, J12, J13) w Szkole Podstawowej w Imielinie dla uczniów z klas od 3-4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leksandra Wajda, ul. K. Miarki 46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08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0540,0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054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0540,0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9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17, J18) w Szkole Podstawowej w Imielinie dla uczniów z klas od 3-4: łącznie dla 2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welina Rozmus, ul. Wyzwolenia 6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66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643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0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14, J15, J16) w Szkole Podstawowej w Imielinie dla uczniów z klas od 3-4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ofia Cichy, ul. Adamskiego 15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1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Mądre dziecko grupa JEDI (J9, J10) w Szkole Podstawowej w Imielinie dla uczniów z klas od 3-4: łącznie dla 2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rystyna Paluch, ul. k. Miarki 16f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66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643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2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 (U1, U2, U12) w Szkole Podstawowej w Imielinie dla uczniów z klas od 5-6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Halina Stolecka, ul. Wandy 9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3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 (U9, U10, U16) w Szkole Podstawowej w Imielinie dla uczniów z klas od 5-6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nika Owsianka, ul. K. Miarki 32b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4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 (U7, U8, U11) w Szkole Podstawowej w Imielinie dla uczniów z klas od 5-6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łgorzata Szeligiewicz, ul. Fredry 5, 43-143 Lędziny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5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(U5, U6) w Szkole Podstawowej w Imielinie dla uczniów z klas od 5-6: łącznie dla 2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nna Nowicka, ul. Grabowa 5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66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643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6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 (U13, U14, U15) w Szkole Podstawowej w Imielinie dla uczniów z klas od 5-6: łącznie dla 3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atarzyna Krzyżowska, ul. Kuczyńskiego 30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7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Uczeń z charakterem (U3, U4) w Szkole Podstawowej w Imielinie dla uczniów z klas od 5-6: łącznie dla 2 grup po 2 godziny tygodniowo dla każdej z grup (maksymalnie 52 godziny zajęć dla jednej grupy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arbara Modes, ul. Gagarina 45, 41-409 Mysłowice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66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643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8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Gimnazjalista z klasą - A w Gimnazjum w Imielinie dla uczniów z klas 1-2 łącznie dla 3 grup po 2 godziny tygodniowo dla każdej z grup (maksymalnie 52 godziny zajęć dla jednej grupy)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ylwia Pacwa, ul. Wandy 1a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9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Gimnazjalista z klasą - B w Gimnazjum w Imielinie dla uczniów z klas 1-2 łącznie dla 3 grup po 2 godziny tygodniowo dla każdej z grup (maksymalnie 52 godziny zajęć dla jednej grupy)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eresa Stolorz, ul. Wandy 7b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0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Gimnazjalista z klasą - C w Gimnazjum w Imielinie dla uczniów z klas 1-2 łącznie dla 3 grup po 2 godziny tygodniowo dla każdej z grup (maksymalnie 52 godziny zajęć dla jednej grupy)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adeusz Brysz, ul. Banachiewicza 22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1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Gimnazjalista z klasą - D w Gimnazjum w Imielinie dla uczniów z klas 1-2 łącznie dla 3 grup po 2 godziny tygodniowo dla każdej z grup (maksymalnie 52 godziny zajęć dla jednej grupy)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lona Michalska, ul. Arki Bożka 18, 41-409 Mysłowice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496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464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648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2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Trener-nauczyciel do prowadzenia nowatorskich zajęć edukacyjnych w ramach programu Gimnazjalista z klasą - E w Gimnazjum w Imielinie dla uczniów z klas 1-2 łącznie dla 4 grup po 2 godziny tygodniowo dla każdej z grup (maksymalnie 52 godziny zajęć dla jednej grupy)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1.10.201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iotr Nosek, ul. Wandy 9a, 41-407 Imielin, kraj/woj. ślą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3328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before="280" w:after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2864,00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2864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32864,00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eln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B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a/a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Barbara Stolorz</dc:creator>
  <dc:description/>
  <cp:keywords/>
  <dc:language>en-US</dc:language>
  <cp:lastModifiedBy>Barbara Stolorz</cp:lastModifiedBy>
  <cp:lastPrinted>2011-10-31T11:03:00Z</cp:lastPrinted>
  <dcterms:modified xsi:type="dcterms:W3CDTF">2011-10-31T12:32:00Z</dcterms:modified>
  <cp:revision>2</cp:revision>
  <dc:subject/>
  <dc:title>Realizacja nowatorskich zajęć edukacyjnych dla uczniów Szkoły Podstawowej im</dc:title>
</cp:coreProperties>
</file>