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  <w:bCs/>
        </w:rPr>
        <w:t>Imielin: Świadczenie usług wywozu odpadów komunalnych z podziałem na zadania :                      I - Odbiór niesegregowanych odpadów komunalnych z nieruchomości gminnych                            II - Wywóz i unieszkodliwianie odpadów z likwidacji dzikich wysypisk śmieci na terenie miasta Imielin.</w:t>
      </w:r>
      <w:r>
        <w:rPr/>
        <w:br/>
      </w:r>
      <w:r>
        <w:rPr>
          <w:b/>
          <w:bCs/>
        </w:rPr>
        <w:t>Numer ogłoszenia: 390686 - 2011; data zamieszczenia: 22.11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                                                                                 </w:t>
      </w: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1628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 wywozu odpadów komunalnych z podziałem na zadania : I - Odbiór niesegregowanych odpadów komunalnych z nieruchomości gminnych II - Wywóz i unieszkodliwianie odpadów z likwidacji dzikich wysypisk śmieci na terenie miasta Imielin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danie nr 1 obejmuje wywóz ok. 180 m3 odpadów w pojemnikach o poj. nie mniejszej niż 110 litrów, wywóz ok. 550m3 odpadów w pojemnikach o poj. nie mniejszej niż 1100 litrów, Wywóz ok. 66m3 odpadów w workach o pojemności nie mniejszej niż 110 litrów. Zadanie nr 2 obejmuje wywóz ok. 1.470 m3 odpadów z dzikich wysypisk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0.51.32.00-8, 90.51.1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Odbiór niesegregowanych odpadów komunalnych z nieruchomości gmin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1.2011.                                                             </w:t>
      </w:r>
      <w:r>
        <w:rPr>
          <w:b/>
          <w:bCs/>
        </w:rPr>
        <w:t>IV.2) LICZBA OTRZYMANYCH OFERT:</w:t>
      </w:r>
      <w:r>
        <w:rPr/>
        <w:t xml:space="preserve"> 3.                                                                              </w:t>
      </w:r>
      <w:r>
        <w:rPr>
          <w:b/>
          <w:bCs/>
        </w:rPr>
        <w:t>IV.3) LICZBA ODRZUCONYCH OFERT:</w:t>
      </w:r>
      <w:r>
        <w:rPr/>
        <w:t xml:space="preserve"> 0.                                                                                    </w:t>
      </w: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Zakład Oczyszczania Miasta Sp. z o.o., ul. Stadionowa 11, 41-400 Mysł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194,4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1875,12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1875,12</w:t>
      </w:r>
      <w:r>
        <w:rPr>
          <w:b/>
          <w:bCs/>
        </w:rPr>
        <w:t xml:space="preserve"> / Oferta z najwyższą ceną:</w:t>
      </w:r>
      <w:r>
        <w:rPr/>
        <w:t xml:space="preserve"> 32667,84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wóz i unieszkodliwianie odpadów z likwidacji dzikich wysypisk śmieci na terenie miasta Imielin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1.2011.                                                             </w:t>
      </w:r>
      <w:r>
        <w:rPr>
          <w:b/>
          <w:bCs/>
        </w:rPr>
        <w:t>IV.2) LICZBA OTRZYMANYCH OFERT:</w:t>
      </w:r>
      <w:r>
        <w:rPr/>
        <w:t xml:space="preserve"> 3.                                                                               </w:t>
      </w:r>
      <w:r>
        <w:rPr>
          <w:b/>
          <w:bCs/>
        </w:rPr>
        <w:t>IV.3) LICZBA ODRZUCONYCH OFERT:</w:t>
      </w:r>
      <w:r>
        <w:rPr/>
        <w:t xml:space="preserve"> 0.                                                                                 </w:t>
      </w: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kład Oczyszczania Miasta Sp. z o.o., ul. Stadionowa 11, 41-400 Mysł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8055,5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4772,2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4772,20</w:t>
      </w:r>
      <w:r>
        <w:rPr>
          <w:b/>
          <w:bCs/>
        </w:rPr>
        <w:t xml:space="preserve"> / Oferta z najwyższą ceną:</w:t>
      </w:r>
      <w:r>
        <w:rPr/>
        <w:t xml:space="preserve"> 123880,43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Waluta: PLN.</w:t>
      </w:r>
    </w:p>
    <w:p>
      <w:pPr>
        <w:pStyle w:val="NormalnyWeb"/>
        <w:rPr/>
      </w:pPr>
      <w:r>
        <w:rPr/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rozdzielnik :</w:t>
      </w:r>
    </w:p>
    <w:p>
      <w:pPr>
        <w:pStyle w:val="NormalnyWeb"/>
        <w:rPr/>
      </w:pPr>
      <w:r>
        <w:rPr>
          <w:sz w:val="20"/>
          <w:szCs w:val="20"/>
        </w:rPr>
        <w:t>1 x Tablica ogłoszeń                                                                                                                                                                               1 x BIP                                                                                                                                                                                          1 x a/a/</w:t>
      </w:r>
    </w:p>
    <w:p>
      <w:pPr>
        <w:pStyle w:val="Normalny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6:00Z</dcterms:created>
  <dc:creator>Barbara Stolorz</dc:creator>
  <dc:description/>
  <cp:keywords/>
  <dc:language>en-US</dc:language>
  <cp:lastModifiedBy>Barbara Stolorz</cp:lastModifiedBy>
  <cp:lastPrinted>2011-11-22T13:25:00Z</cp:lastPrinted>
  <dcterms:modified xsi:type="dcterms:W3CDTF">2011-11-22T12:36:00Z</dcterms:modified>
  <cp:revision>2</cp:revision>
  <dc:subject/>
  <dc:title>Imielin: Świadczenie usług wywozu odpadów komunalnych z podziałem na zadania :            I - Odbiór niesegregowanych odpadów </dc:title>
</cp:coreProperties>
</file>