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Dostawa sprzętu elektronicznego do przeprowadzenia zajęć w ramach projektu Chcę - mogę więcej ! Wykorzystuję szybkie czytanie i e-learning do swojego rozwoju, współfinansowanego ze środków Unii Europejskiej w ramach Europejskiego Funduszu Społecznego</w:t>
      </w:r>
      <w:r>
        <w:rPr/>
        <w:br/>
      </w:r>
      <w:r>
        <w:rPr>
          <w:b/>
          <w:bCs/>
        </w:rPr>
        <w:t>Numer ogłoszenia w BZP : 287782 - 2011; data zamieszczenia: 14.09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07440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sprzętu elektronicznego do przeprowadzenia zajęć w ramach projektu Chcę - mogę więcej ! Wykorzystuję szybkie czytanie i e-learning do swojego rozwoju, współfinansowanego ze środków Unii Europejskiej w ramach Europejskiego Funduszu Społecznego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sprzętu elektronicznego do przeprowadzenia zajęć w ramach projektu Chcę - mogę więcej ! Wykorzystuję szybkie czytanie i e-learning do swojego rozwoju, zamówienie obejmuje dostawę 2 szt. kamer, 15 laptopów, 15 rzutników,13 uchwytów do rzutników, 15 mikroskopów, 13 ekranów, 15 magnetofonów i 2 tablice multimedialne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21.13.00-6, 30.23.60.00-2, 30.23.10.00-7, 38.51.00.0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Europejski Fundusz Społeczny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4.09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ERKOM S.J., ul. Mickiewicza 2, 42-700 Lubliniec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3105,6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984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9840,00</w:t>
      </w:r>
      <w:r>
        <w:rPr>
          <w:b/>
          <w:bCs/>
        </w:rPr>
        <w:t xml:space="preserve"> / Oferta z najwyższą ceną:</w:t>
      </w:r>
      <w:r>
        <w:rPr/>
        <w:t xml:space="preserve"> 132975,3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2:00Z</dcterms:created>
  <dc:creator>Barbara Stolorz</dc:creator>
  <dc:description/>
  <cp:keywords/>
  <dc:language>en-US</dc:language>
  <cp:lastModifiedBy>Barbara Stolorz</cp:lastModifiedBy>
  <cp:lastPrinted>2011-09-14T11:03:00Z</cp:lastPrinted>
  <dcterms:modified xsi:type="dcterms:W3CDTF">2011-09-14T09:04:00Z</dcterms:modified>
  <cp:revision>1</cp:revision>
  <dc:subject/>
  <dc:title>Imielin: Dostawa sprzętu elektronicznego do przeprowadzenia zajęć w ramach projektu Chcę - mogę więcej </dc:title>
</cp:coreProperties>
</file>