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center"/>
        <w:rPr/>
      </w:pPr>
      <w:r>
        <w:rPr>
          <w:b/>
          <w:bCs/>
        </w:rPr>
        <w:t>Imielin: Budowa chodnika przy ul. Turystycznej w Imielinie (na odcinku od ul. Imielińskiej do posesji 22)</w:t>
      </w:r>
      <w:r>
        <w:rPr/>
        <w:br/>
      </w:r>
      <w:r>
        <w:rPr>
          <w:b/>
          <w:bCs/>
        </w:rPr>
        <w:t>Numer ogłoszenia w BZP : 127802 - 2011; data zamieszczenia: 25.05.2011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66954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Miasta Imielin, ul. Imielińska 81, 41-407 Imielin, woj. śląskie, tel. 032 2255989, 2254128, faks 032 2255507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chodnika przy ul. Turystycznej w Imielinie (na odcinku od ul. Imielińskiej do posesji 22)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zedmiotem inwestycji jest budowa jednostronnego chodnika w ciągu ulicy Turystycznej w Imielinie na odcinku od ul. Imielińskiej do posesji nr 22 w zakresie : 1/ wykonanie jednostronnego chodnika o szerokości 2 ,0mb z betonowej kostki brukowej w kolorze szarym - 396,40 m2, 2/ wykonanie wjazdów na posesje z betonowej kostki brukowej w kolorze czerwonym -51 m2, 3/ ułożenie kanalizacji deszczowej z włączeniem do istniejącej kanalizacji deszczowej przy ul. Imielińskiej - 60,0 mb, 4/ regulacja istniejących zaworów wodociągowych i gazowych, 5/ odtworzenie konstrukcji jezdni po ułożeniu kanału deszczowego - 135 m2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32.62-3, 45.23.32.22-1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25.05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9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1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JMS CONSTRUCTION Sp. z o.o., ul. Kasprzaka 256, 41-303 Dąbrowa Górnicza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192262,1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29297,32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29297,32</w:t>
      </w:r>
      <w:r>
        <w:rPr>
          <w:b/>
          <w:bCs/>
        </w:rPr>
        <w:t xml:space="preserve"> / Oferta z najwyższą ceną:</w:t>
      </w:r>
      <w:r>
        <w:rPr/>
        <w:t xml:space="preserve"> 237815,52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42:00Z</dcterms:created>
  <dc:creator>Barbara Stolorz</dc:creator>
  <dc:description/>
  <cp:keywords/>
  <dc:language>en-US</dc:language>
  <cp:lastModifiedBy>Barbara Stolorz</cp:lastModifiedBy>
  <cp:lastPrinted>2011-05-25T09:43:00Z</cp:lastPrinted>
  <dcterms:modified xsi:type="dcterms:W3CDTF">2011-05-25T07:44:00Z</dcterms:modified>
  <cp:revision>1</cp:revision>
  <dc:subject/>
  <dc:title>Imielin: Budowa chodnika przy ul</dc:title>
</cp:coreProperties>
</file>