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Budowa boiska wielofunkcyjnego przy Gimnazjum w Imielini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16826 - 2011; data zamieszczenia: 17.05.2011</w:t>
      </w:r>
      <w:r>
        <w:rPr>
          <w:sz w:val="28"/>
          <w:szCs w:val="28"/>
        </w:rPr>
        <w:br/>
      </w:r>
      <w:r>
        <w:rP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827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boiska wielofunkcyjnego przy Gimnazjum w Imielin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emont obejmuje wykonanie boiska z poliuretanu na podbudowie kamiennej o wym. 60 m x 39 m wraz z oświetleniem na słupach oraz ogrodzeniem z bramą wjazdową i furtką wejściową. Boisko zaprojektowane jest jako wielofunkcyjne do gry w piłkę ręczną, koszykówkę i tenisa, boisko do gry w siatkówkę i bieżnię lekkoatletyczną. Do zakresu robót należy również mechaniczne karczowanie 4 pni o średnicy66-75 cm, które należy uwzględnić w kosztorysie ofertowym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61.19-7, 45.23.32.51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7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kład Remontowo - Budowlany REMBUD, ul. Stojałowskiego 46b, 32-540 Trzebinia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27578,2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49927,85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Oferta z najniższą ceną:</w:t>
      </w:r>
      <w:r>
        <w:rPr/>
        <w:t xml:space="preserve"> 694797,27</w:t>
      </w:r>
      <w:r>
        <w:rPr>
          <w:b/>
          <w:bCs/>
        </w:rPr>
        <w:t xml:space="preserve"> / Oferta z najwyższą ceną:</w:t>
      </w:r>
      <w:r>
        <w:rPr/>
        <w:t xml:space="preserve"> 997357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6:00Z</dcterms:created>
  <dc:creator>Barbara Stolorz</dc:creator>
  <dc:description/>
  <cp:keywords/>
  <dc:language>en-US</dc:language>
  <cp:lastModifiedBy>Barbara Stolorz</cp:lastModifiedBy>
  <cp:lastPrinted>2011-05-17T12:11:00Z</cp:lastPrinted>
  <dcterms:modified xsi:type="dcterms:W3CDTF">2011-05-17T10:11:00Z</dcterms:modified>
  <cp:revision>2</cp:revision>
  <dc:subject/>
  <dc:title>Imielin: Budowa boiska wielofunkcyjnego przy Gimnazjum w Imielinie</dc:title>
</cp:coreProperties>
</file>