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  <w:sz w:val="28"/>
          <w:szCs w:val="28"/>
        </w:rPr>
        <w:t>Imielin: Remont parkingu przy ul. Floriana w Imielinie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Numer ogłoszenia: 100340 - 2011; data zamieszczenia: 05.05.2011</w:t>
      </w:r>
      <w:r>
        <w:rPr>
          <w:sz w:val="28"/>
          <w:szCs w:val="28"/>
        </w:rPr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9486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Remont parkingu przy ul. Floriana w Imielinie.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Remont obejmuje roboty rozbiórkowe starej nawierzchni oraz wykonanie nowej z kostki betonowej o łącznej pow. ok. 415 m2, rozbiórkę przepustu rurowego betonowego o śr. 400mm i dł. 30 mb i wykonanie nowego z rur PVC oraz przepustu o śr. 315 mm i dł. 9,5 mb z rur PVC.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24.51-8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4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8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sługi Remontowo - Budowlane Leszek Goczoł, ul. Br. Alberta 62, 41-407 Imielin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4354,3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98680,08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93844,99</w:t>
      </w:r>
      <w:r>
        <w:rPr>
          <w:b/>
          <w:bCs/>
        </w:rPr>
        <w:t xml:space="preserve"> / Oferta z najwyższą ceną:</w:t>
      </w:r>
      <w:r>
        <w:rPr/>
        <w:t xml:space="preserve"> 178599,8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rozdzielnik</w:t>
      </w:r>
      <w:r>
        <w:rPr>
          <w:sz w:val="16"/>
          <w:szCs w:val="16"/>
        </w:rPr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tablica ogłos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BI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x a/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6:00Z</dcterms:created>
  <dc:creator>Barbara Stolorz</dc:creator>
  <dc:description/>
  <dc:language>en-US</dc:language>
  <cp:lastModifiedBy>Barbara Stolorz</cp:lastModifiedBy>
  <cp:lastPrinted>2011-05-05T09:09:00Z</cp:lastPrinted>
  <dcterms:modified xsi:type="dcterms:W3CDTF">2011-05-05T07:09:00Z</dcterms:modified>
  <cp:revision>1</cp:revision>
  <dc:subject/>
  <dc:title>Imielin: Remont parkingu przy ul</dc:title>
</cp:coreProperties>
</file>