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Pełnienie funkcji inspektora nadzoru dla zadania inwestycyjnego pn. Ochrona zbiornika wody pitnej Dziećkowice poprzez budowę kanalizacji sanitarnej dla miasta Imielin - etap II (obszar 2)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00466 - 2011; data zamieszczenia: 05.05.2011</w:t>
      </w:r>
      <w:r>
        <w:rPr>
          <w:sz w:val="28"/>
          <w:szCs w:val="28"/>
        </w:rPr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853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ełnienie funkcji inspektora nadzoru dla zadania inwestycyjnego pn. Ochrona zbiornika wody pitnej Dziećkowice poprzez budowę kanalizacji sanitarnej dla miasta Imielin - etap II (obszar 2)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usługi to pełnienie nadzoru inwestorskiego nad budową pn. Ochrona zbiornika wody pitnej Dziećkowice poprzez budowę kanalizacji sanitarnej dla miasta Imielin - etap II (obszar 2) w specjalnościach objętych projektem budowlanym. Nadzór będzie obejmował roboty kanalizacyjne sieciowe, ogólnobudowlane, drogowe i elektryczne. Szacunkowa wartość nadzorowanych robót wynosi : 21.590.142,76 zł netto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1.24.7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iejska Spółka Komunalna, ul. Imielińska 87, 41-407 Imielin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5901,4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0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0000,00</w:t>
      </w:r>
      <w:r>
        <w:rPr>
          <w:b/>
          <w:bCs/>
        </w:rPr>
        <w:t xml:space="preserve"> / Oferta z najwyższą ceną:</w:t>
      </w:r>
      <w:r>
        <w:rPr/>
        <w:t xml:space="preserve"> 41697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3:00Z</dcterms:created>
  <dc:creator>Barbara Stolorz</dc:creator>
  <dc:description/>
  <dc:language>en-US</dc:language>
  <cp:lastModifiedBy>Barbara Stolorz</cp:lastModifiedBy>
  <cp:lastPrinted>2011-05-05T09:44:00Z</cp:lastPrinted>
  <dcterms:modified xsi:type="dcterms:W3CDTF">2011-05-05T07:44:00Z</dcterms:modified>
  <cp:revision>1</cp:revision>
  <dc:subject/>
  <dc:title>Imielin: Pełnienie funkcji inspektora nadzoru dla zadania inwestycyjnego pn</dc:title>
</cp:coreProperties>
</file>