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mielin: Zakup energii elektrycznej na potrzeby eksploatacji budynków, obiektów i oświetlenia drogowego na terenie miasta Imielin</w:t>
      </w:r>
      <w:r>
        <w:rPr/>
        <w:br/>
      </w:r>
      <w:r>
        <w:rPr>
          <w:b/>
          <w:bCs/>
        </w:rPr>
        <w:t>Numer ogłoszenia w BZP: 328428 - 2010; data zamieszczenia: 12.10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energii elektrycznej na potrzeby eksploatacji budynków, obiektów i oświetlenia drogowego na terenie miasta Imiel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Łączną ilość energii elektrycznej, która będzie dostarczona w okresie obowiązywania umowy do punktów poboru określonych w Załączniku nr 5 do SIWZ szacuje się w wysokości : 1.821 kWh dla budynków komunalnych, 150.917 kWh dla budynków użyteczności publicznej, 908.591 kWh dla oświetlenia drogow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30.0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/>
      </w:pPr>
      <w:r>
        <w:rPr/>
        <w:t>W celu wykazania spełnienia niniejszego warunku Wykonawca musi posiadać koncesję na prowadzenie działalności gospodarczej w zakresie obrotu energią elektryczną, wydaną przez Prezesa Urzędu Regulacji Energetyki.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,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10.2010 godzina 12:55, miejsce: Urząd Miasta Imielin, ul. Imielińska, Imielin -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6:00Z</dcterms:created>
  <dc:creator>Barbara Stolorz</dc:creator>
  <dc:description/>
  <dc:language>en-US</dc:language>
  <cp:lastModifiedBy>Barbara Stolorz</cp:lastModifiedBy>
  <cp:lastPrinted>2010-10-12T11:48:00Z</cp:lastPrinted>
  <dcterms:modified xsi:type="dcterms:W3CDTF">2010-10-12T09:49:00Z</dcterms:modified>
  <cp:revision>2</cp:revision>
  <dc:subject/>
  <dc:title>Imielin: Zakup energii elektrycznej na potrzeby eksploatacji budynków, obiektów i oświetlenia drogowego na terenie miasta Imie</dc:title>
</cp:coreProperties>
</file>