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awiadomienie o wyniku postępowania 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jc w:val="right"/>
        <w:rPr>
          <w:rFonts w:eastAsia="TimesNewRomanPS;Times New Roman"/>
          <w:sz w:val="16"/>
          <w:lang w:val="pl-PL"/>
        </w:rPr>
      </w:pPr>
      <w:r>
        <w:rPr>
          <w:rFonts w:eastAsia="TimesNewRomanPS;Times New Roman"/>
          <w:sz w:val="16"/>
          <w:lang w:val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przejmie informujemy, że  </w:t>
      </w:r>
      <w:r>
        <w:rPr/>
        <w:t>Komisja Przetargowa nr ZP3401/11/2011 prowadząc postępowanie o udzielenie zamówienia publicznego na  „Zabudowa progów zwalniających na ulicach Niemcewicza, Pośpiecha, Rubinowej i Drzymały w Imielinie”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arejestrowanego pod numerem sprawy GK.271.11.2011,  po dokonaniu analizy złożonych ofert wybrała, jako najkorzystniejszą ofertę nr 2                                                                                                                                   </w:t>
      </w:r>
      <w:r>
        <w:rPr>
          <w:b/>
        </w:rPr>
        <w:t xml:space="preserve">Nazwa wykonawcy  :  „WIMED” Oznakowanie Dróg Sp. z o.o.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ul. Tarnowska 48, 33-170 Tuchów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Cena oferty : 45.345,18  zł brutto                                                                                                                                         </w:t>
      </w:r>
      <w:r>
        <w:rPr/>
        <w:t xml:space="preserve">Ilość uzyskanych punktów :  100                                                                                                                    Uzasadnienie wyboru  : Wybrana oferta  uzyskała największą ilość punktów spośród wszystkich ważnych ofert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363"/>
        <w:gridCol w:w="1619"/>
        <w:gridCol w:w="1443"/>
        <w:gridCol w:w="1260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ena w pk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Drogowe „EFEKTAR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Gogola, B. Łątka Sp. 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narskiego 16, 33-100 Tarnów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.073,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>98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IMED” Oznakowanie Dróg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Tarnowska 48, 33-170 Tuchów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.345,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L”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kowicka 1A, 45-838 Opol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.012,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NISTOP”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1, 42-250 Czelad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.278,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godnie z art. 94 ust. 2 pkt 3 ustawy p.z.p.  Zamawiający może zawrzeć umowę                z  wybranym Wykonawcą bezpośrednio po  przesłaniu zawiadomienia  o wyborze najkorzystniejszej oferty.</w:t>
      </w:r>
    </w:p>
    <w:p>
      <w:pPr>
        <w:pStyle w:val="Normal"/>
        <w:rPr/>
      </w:pPr>
      <w:r>
        <w:rPr/>
        <w:t xml:space="preserve">W związku z powyższym Zamawiający wyznaczył  termin podpisania  umowy na dzień  12.09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 xml:space="preserve">1 x a/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6:00Z</dcterms:created>
  <dc:creator>Barbara Stolorz</dc:creator>
  <dc:description/>
  <cp:keywords/>
  <dc:language>en-US</dc:language>
  <cp:lastModifiedBy>Barbara Stolorz</cp:lastModifiedBy>
  <cp:lastPrinted>2011-08-25T09:33:00Z</cp:lastPrinted>
  <dcterms:modified xsi:type="dcterms:W3CDTF">2011-08-25T07:35:00Z</dcterms:modified>
  <cp:revision>4</cp:revision>
  <dc:subject/>
  <dc:title>Zawiadomienie o wyniku postępowania </dc:title>
</cp:coreProperties>
</file>