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awiadomienie o wyniku postępowania 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jc w:val="right"/>
        <w:rPr>
          <w:rFonts w:eastAsia="TimesNewRomanPS;Times New Roman"/>
          <w:sz w:val="16"/>
          <w:lang w:val="pl-PL"/>
        </w:rPr>
      </w:pPr>
      <w:r>
        <w:rPr>
          <w:rFonts w:eastAsia="TimesNewRomanPS;Times New Roman"/>
          <w:sz w:val="16"/>
          <w:lang w:val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przejmie informujemy, że  Komisja Przetargowa nr ZP3401/12/2011 prowadząc postępowanie o udzielenie zamówienia publicznego na </w:t>
      </w:r>
      <w:r>
        <w:rPr>
          <w:b/>
        </w:rPr>
        <w:t xml:space="preserve">Dostawę sprzętu elektronicznego do przeprowadzenia zajęć w ramach projektu „Chcę – mogę więcej! Wykorzystuję szybkie czytanie i e-learning do swojego rozwoju współfinansowanego ze środków Unii Europejskiej w ramach Europejskiego Funduszu Społecznego” </w:t>
      </w:r>
      <w:r>
        <w:rPr>
          <w:b/>
          <w:bCs/>
        </w:rPr>
        <w:t xml:space="preserve"> </w:t>
      </w:r>
      <w:r>
        <w:rPr/>
        <w:t xml:space="preserve">zarejestrowanego pod numerem sprawy GK.271.12.2011,  po dokonaniu analizy złożonych ofert wybrała  jako najkorzystniejszą ofertę nr 4                                                                                                                                    </w:t>
      </w:r>
      <w:r>
        <w:rPr>
          <w:b/>
        </w:rPr>
        <w:t xml:space="preserve">Nazwa wykonawcy  :  „TERKOM” S.J. ul. Mickiewicza 2, 42-700 Lubliniec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Cena oferty :  89.840,- zł brutto                                                                                                                                         </w:t>
      </w:r>
      <w:r>
        <w:rPr/>
        <w:t xml:space="preserve">Ilość uzyskanych punktów :  100                                                                                                                    Uzasadnienie wyboru  : Wybrana oferta  uzyskała największą ilość punktów spośród wszystkich ważnych ofert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363"/>
        <w:gridCol w:w="1619"/>
        <w:gridCol w:w="1443"/>
        <w:gridCol w:w="1260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w pkt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PU ZUBER Andrzej ZU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kowska 29c, 50-424 Wrocław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24.685,10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>72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Cs w:val="16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MARKET Małgorzata Małeck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załasa 17, 03-180 Warszaw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32.975,30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7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ELTAKOM” Jerzy Wron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liwicka 150, 40-859 Katowic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1.218,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KOM S.J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2, 42-700 Lublinie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.84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godnie z art. 94 ust. 2 pkt 3 ustawy p.z.p.  Zamawiający może zawrzeć umowę                z  wybranym Wykonawcą bezpośrednio po  przesłaniu zawiadomienia  o wyborze najkorzystniejszej oferty.</w:t>
      </w:r>
    </w:p>
    <w:p>
      <w:pPr>
        <w:pStyle w:val="Normal"/>
        <w:rPr>
          <w:sz w:val="22"/>
          <w:szCs w:val="22"/>
        </w:rPr>
      </w:pPr>
      <w:r>
        <w:rPr/>
        <w:t xml:space="preserve">W związku z powyższym Zamawiający wyznaczył  termin podpisania  umowy na dzień  12.09.2011r.   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5:00Z</dcterms:created>
  <dc:creator>Barbara Stolorz</dc:creator>
  <dc:description/>
  <cp:keywords/>
  <dc:language>en-US</dc:language>
  <cp:lastModifiedBy>Barbara Stolorz</cp:lastModifiedBy>
  <cp:lastPrinted>2011-08-25T09:36:00Z</cp:lastPrinted>
  <dcterms:modified xsi:type="dcterms:W3CDTF">2011-08-25T13:21:00Z</dcterms:modified>
  <cp:revision>3</cp:revision>
  <dc:subject/>
  <dc:title>Zawiadomienie o wyniku postępowania </dc:title>
</cp:coreProperties>
</file>