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Imielin: Utrzymanie czystości na terenie miasta Imielin w 2012 roku.</w:t>
      </w:r>
    </w:p>
    <w:p>
      <w:pPr>
        <w:pStyle w:val="Khheader"/>
        <w:spacing w:before="280" w:after="240"/>
        <w:jc w:val="center"/>
        <w:rPr/>
      </w:pPr>
      <w:r>
        <w:rPr/>
        <w:br/>
      </w:r>
      <w:r>
        <w:rPr>
          <w:b/>
          <w:bCs/>
        </w:rPr>
        <w:t>Numer ogłoszenia: 345847 - 2011; data zamieszczenia: 28.12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9656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trzymanie czystości na terenie miasta Imielin w 2012 roku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 obejmuje utrzymanie czystości i porządku na terenie Miasta Imielin poprzez usuwanie wszelkich zanieczyszczeń i odpadów z dróg, ulic, parkingów, placów, nieruchomości gminnych i innych miejsc publicznych przez 5 dni w tygodniu, w tym jeden raz w tygodniu wraz z opróżnianiem koszy ulicznych (ok. 60 szt.) zlokalizowanych w miejscach publicznych na terenie miasta. Utrzymanie czystości na terenie miasta, trwać będzie od 1 stycznia 2012 roku do 1 stycznia 2013 roku włącznie. Natomiast akcja letniego utrzymania czystości dróg, placów i chodników rozpoczynać się będzie w marcu, a kończyć w listopadzie 2012 r. W zakres robót wchodzi wykoszenie niewielkich powierzchni zieleni, chwastów i samosiewów w pasie drogowym ulic, na skwerach i placach miejskich, pielęgnacja rabat kwiatowych i zieleni ozdobnej jak również inne prace porządkowe. W okresie od początku stycznia do końca lutego oraz w miesiącu grudniu obowiązki brygady, będą polegały m.in. na opróżnianiu koszy ulicznych oraz utrzymaniu porządku na przystankach autobusowych raz w tygodniu. W noc z 31 grudnia 2011 r. na 1 stycznia 2012 r. po obchodach sylwestrowych, należy uporządkować centrum Miasta, tj. rynek z terenem przylegającym wokół włącznie. W/w prace należy wykonać do godziny 7 00 rano 1 stycznia 2013 r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61.00.00-6.</w:t>
      </w:r>
    </w:p>
    <w:p>
      <w:pPr>
        <w:pStyle w:val="NormalnyWeb"/>
        <w:rPr/>
      </w:pPr>
      <w:r>
        <w:rPr/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Usług Handlu i Rekultywacji WODNIK, ul. Gagarina 47a, 41-409 Mysł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4666,6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0096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0096,00</w:t>
      </w:r>
      <w:r>
        <w:rPr>
          <w:b/>
          <w:bCs/>
        </w:rPr>
        <w:t xml:space="preserve"> / Oferta z najwyższą ceną:</w:t>
      </w:r>
      <w:r>
        <w:rPr/>
        <w:t xml:space="preserve"> 331089,12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6:00Z</dcterms:created>
  <dc:creator>Barbara Stolorz</dc:creator>
  <dc:description/>
  <cp:keywords/>
  <dc:language>en-US</dc:language>
  <cp:lastModifiedBy>Barbara Stolorz</cp:lastModifiedBy>
  <cp:lastPrinted>2011-12-28T11:20:00Z</cp:lastPrinted>
  <dcterms:modified xsi:type="dcterms:W3CDTF">2011-12-28T10:21:00Z</dcterms:modified>
  <cp:revision>2</cp:revision>
  <dc:subject/>
  <dc:title>Imielin: Utrzymanie czystości na terenie miasta Imielin w 2012 roku</dc:title>
</cp:coreProperties>
</file>