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Opracowanie miejscowego planu zagospodarowania przestrzennego miasta Imielin w rejonie ulic Wyzwolenia, Ściegiennego, Poniatowskiego i Nowozachęty.</w:t>
      </w:r>
      <w:r>
        <w:rPr/>
        <w:br/>
      </w:r>
      <w:r>
        <w:rPr>
          <w:b/>
          <w:bCs/>
        </w:rPr>
        <w:t>Numer ogłoszenia: 40641 - 2012; data zamieszczenia: 20.02.2012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221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pracowanie miejscowego planu zagospodarowania przestrzennego miasta Imielin w rejonie ulic Wyzwolenia, Ściegiennego, Poniatowskiego i Nowozachęty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pracowanie projektu miejscowego planu zagospodarowania przestrzennego terenu o powierzchni około 145,00 ha, położonego w mieście Imielin, w rejonie ulic Wyzwolenia, Ściegiennego, Poniatowskiego i Nowozachęty, określonego w Studium uwarunkowań i kierunków zagospodarowania przestrzennego miasta Imielin - II edycj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22.2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0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EOPLAN S.C. Paweł Czuczwara, Adrian Luszka, ul. Strzegomska 42j/14, 53-611 Wrocła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6067,5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9237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9237,00</w:t>
      </w:r>
      <w:r>
        <w:rPr>
          <w:b/>
          <w:bCs/>
        </w:rPr>
        <w:t xml:space="preserve"> / Oferta z najwyższą ceną:</w:t>
      </w:r>
      <w:r>
        <w:rPr/>
        <w:t xml:space="preserve"> 147600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4:00Z</dcterms:created>
  <dc:creator>Barbara Stolorz</dc:creator>
  <dc:description/>
  <cp:keywords/>
  <dc:language>en-US</dc:language>
  <cp:lastModifiedBy>Barbara Stolorz</cp:lastModifiedBy>
  <cp:lastPrinted>2011-12-28T11:20:00Z</cp:lastPrinted>
  <dcterms:modified xsi:type="dcterms:W3CDTF">2012-02-20T12:34:00Z</dcterms:modified>
  <cp:revision>3</cp:revision>
  <dc:subject/>
  <dc:title>Imielin: Utrzymanie czystości na terenie miasta Imielin w 2012 roku</dc:title>
</cp:coreProperties>
</file>