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Imielin: Remont ul. Przemysłowej w Imielinie</w:t>
      </w:r>
      <w:r>
        <w:rPr/>
        <w:br/>
      </w:r>
      <w:r>
        <w:rPr>
          <w:b/>
          <w:bCs/>
        </w:rPr>
        <w:t>Numer ogłoszenia: 196574 - 2011; data zamieszczenia: 13.07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4348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ul. Przemysłowej w Imielin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emont ul. Przemysłowej obejmuje zdemontowanie płyt drogowych o gr. 18 cm i pow. 1778 m2 oraz wykonanie podbudowy wraz z odwodnieniem o łącznej pow. 1887 m2. Zdemontowane płyty przechodzą na własność Wykonawc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23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JUSTMAR Marcin Turczyński, ul. Wołodyjowskiego 31, 41-403 Chełm Śląski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9258,6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5611,48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5611,48</w:t>
      </w:r>
      <w:r>
        <w:rPr>
          <w:b/>
          <w:bCs/>
        </w:rPr>
        <w:t xml:space="preserve"> / Oferta z najwyższą ceną:</w:t>
      </w:r>
      <w:r>
        <w:rPr/>
        <w:t xml:space="preserve"> 315159,95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3:00Z</dcterms:created>
  <dc:creator>Barbara Stolorz</dc:creator>
  <dc:description/>
  <cp:keywords/>
  <dc:language>en-US</dc:language>
  <cp:lastModifiedBy>Barbara Stolorz</cp:lastModifiedBy>
  <cp:lastPrinted>2011-07-13T08:04:00Z</cp:lastPrinted>
  <dcterms:modified xsi:type="dcterms:W3CDTF">2011-07-13T06:05:00Z</dcterms:modified>
  <cp:revision>2</cp:revision>
  <dc:subject/>
  <dc:title>Imielin: Remont ul</dc:title>
</cp:coreProperties>
</file>