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lewyblock"/>
        <w:spacing w:lineRule="auto" w:line="360" w:before="0" w:after="280"/>
        <w:rPr/>
      </w:pPr>
      <w:r>
        <w:rPr/>
        <w:t xml:space="preserve"> </w:t>
      </w:r>
    </w:p>
    <w:p>
      <w:pPr>
        <w:pStyle w:val="Akapitlewyblock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Akapitlewyblock"/>
        <w:spacing w:lineRule="auto" w:line="360"/>
        <w:rPr/>
      </w:pPr>
      <w:r>
        <w:rPr/>
        <w:t xml:space="preserve">             </w:t>
      </w:r>
      <w:r>
        <w:rPr/>
        <w:t xml:space="preserve">Komisja Przetargowa nr ZP3401/03/2011 prowadząc postępowanie o udzielenie zamówienia publicznego na  </w:t>
      </w:r>
      <w:r>
        <w:rPr>
          <w:b/>
        </w:rPr>
        <w:t>„Budowę boiska wielofunkcyjnego przy Gimnazjum                  w Imielinie”</w:t>
      </w:r>
      <w:r>
        <w:rPr>
          <w:b/>
          <w:bCs/>
        </w:rPr>
        <w:t xml:space="preserve">, </w:t>
      </w:r>
      <w:r>
        <w:rPr/>
        <w:t xml:space="preserve">zarejestrowanego pod numerem sprawy GK.271.03.2011,  wybrała ponownie kolejnego Wykonawcę przedmiotowego zadania, ponieważ  firma InterHall z Katowic,             ul. Józefowska 6,  w dniu 06.05.2011r. poinformował Zamawiającego, że ze względu na niedoszacowanie robót  w kosztorysie ofertowym odstępuje od zawarcia umowy na realizację zadania. W związku z powyższym, Komisja działając w oparciu o art. 94 ust. 3 ustawy Prawo zamówień publicznych wybrała spośród pozostałych ofert - jako najkorzystniejszą ofertę nr 9 </w:t>
      </w:r>
      <w:r>
        <w:rPr>
          <w:b/>
        </w:rPr>
        <w:t xml:space="preserve">Zakład Remontowo-Budowlany „REMBUD”                                                                           32-540 Trzebinia, ul. Stojałowskiego 46b                                                                                   cena oferty : 749.927,85 zł brutto, ilość uzyskanych pkt : 92,65.                                      </w:t>
      </w:r>
      <w:r>
        <w:rPr/>
        <w:t>Termin podpisania umowy wyznaczono na dzień 17.05.2011r.</w:t>
      </w:r>
    </w:p>
    <w:p>
      <w:pPr>
        <w:pStyle w:val="Akapitlewyblock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Akapitlewyblock"/>
        <w:spacing w:lineRule="auto" w:line="360"/>
        <w:rPr/>
      </w:pPr>
      <w:r>
        <w:rPr>
          <w:sz w:val="16"/>
          <w:szCs w:val="16"/>
          <w:u w:val="single"/>
        </w:rPr>
        <w:t xml:space="preserve">rozdzielnik :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1 x tablica ogłoszeń                                                                                                                                                                                                        1 x BIP                                                                                                                                                                                                                                 1 x a/a</w:t>
      </w:r>
    </w:p>
    <w:p>
      <w:pPr>
        <w:pStyle w:val="Akapitlewyblock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lewyblock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4:00Z</dcterms:created>
  <dc:creator>Barbara Stolorz</dc:creator>
  <dc:description/>
  <cp:keywords/>
  <dc:language>en-US</dc:language>
  <cp:lastModifiedBy>Barbara Stolorz</cp:lastModifiedBy>
  <cp:lastPrinted>2011-05-09T14:01:00Z</cp:lastPrinted>
  <dcterms:modified xsi:type="dcterms:W3CDTF">2011-05-09T14:01:00Z</dcterms:modified>
  <cp:revision>1</cp:revision>
  <dc:subject/>
  <dc:title> </dc:title>
</cp:coreProperties>
</file>