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Gmina Imielin informuje, że  prowadząc postępowanie o udzielenie zamówienia publicznego na  </w:t>
      </w:r>
      <w:r>
        <w:rPr>
          <w:b/>
          <w:sz w:val="22"/>
          <w:szCs w:val="22"/>
        </w:rPr>
        <w:t xml:space="preserve">„Remont ulicy Przemysłowej  w Imielinie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ego pod numerem sprawy GK.271.07.2011,  po dokonaniu analizy złożonych ofert wybrano, jako najkorzystniejszą ofertę nr 2 :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USTMAR” Marcin Turczy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ołodyjowskiego 31, 41-403 Chełm Ślą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y :  85.611,48 zł brutto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ość uzyskanych punktów : 100                                                                                                                    </w:t>
      </w:r>
      <w:r>
        <w:rPr>
          <w:sz w:val="22"/>
          <w:szCs w:val="22"/>
        </w:rPr>
        <w:t>Uzasadnienie wyboru  : Wybrana oferta uzyskała największą ilość punktów spośród wszystkich waż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y ofert dokonano na podstawie kryteriów wyboru oferty najkorzystniejszej podanych                       w specyfikacji istotnych warunków zamówienia do niniejszego postępowania. 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Zestawienie i ocena wszystkich ofert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545"/>
        <w:gridCol w:w="1437"/>
        <w:gridCol w:w="14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czałtowo – jed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na w pkt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Remontowo – Budowlane Leszek Goczoł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. Alberta 62, 41-407 Imieli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9.927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,8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USTMAR” Marcin Turczyńsk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łodyjowskiego 31, 41-403 Chełm Śląsk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85.611,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kład Drogowy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órnośląska 39, 43-602 Jaworz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5.159,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 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 - INŻBUD Tomasz Trep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dobczycka 75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– INŻBUD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 19, 44-200 Rybni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1.707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godnie z art. 94 ust. 2 pkt 3 ustawy p.z.p.  Zamawiający może zawrzeć umowę                z  wybranym Wykonawcą bezpośrednio po  przesłaniu zawiadomienia  o wyborze najkorzystniejszej oferty.</w:t>
      </w:r>
    </w:p>
    <w:p>
      <w:pPr>
        <w:pStyle w:val="Normal"/>
        <w:rPr>
          <w:sz w:val="22"/>
          <w:szCs w:val="22"/>
        </w:rPr>
      </w:pPr>
      <w:r>
        <w:rPr/>
        <w:t xml:space="preserve">W związku z powyższym Zamawiający wyznaczył  termin podpisania  umowy na dzień 12.07.2011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1:00Z</dcterms:created>
  <dc:creator>Barbara Stolorz</dc:creator>
  <dc:description/>
  <cp:keywords/>
  <dc:language>en-US</dc:language>
  <cp:lastModifiedBy>Barbara Stolorz</cp:lastModifiedBy>
  <cp:lastPrinted>2011-07-04T14:53:00Z</cp:lastPrinted>
  <dcterms:modified xsi:type="dcterms:W3CDTF">2011-07-04T14:32:00Z</dcterms:modified>
  <cp:revision>1</cp:revision>
  <dc:subject/>
  <dc:title>Ogłoszenie</dc:title>
</cp:coreProperties>
</file>