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Gmina Imielin informuje,  że  </w:t>
      </w:r>
      <w:r>
        <w:rPr/>
        <w:t>Komisja Przetargowa nr ZP3401/14/2011 prowadząc postępowanie o udzielenie zamówienia publicznego na  „Zimowe utrzymanie dróg                      i chodników na terenie miasta Imielin w sezonie 2011/2012”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>zarejestrowanego pod numerem sprawy GK.271.14.2011,  po dokonaniu analizy złożonych ofert wybrała, jako najkorzystniejszą ofertę nr 2 firmy :</w:t>
      </w:r>
    </w:p>
    <w:p>
      <w:pPr>
        <w:pStyle w:val="Normal"/>
        <w:rPr>
          <w:b/>
          <w:b/>
        </w:rPr>
      </w:pPr>
      <w:r>
        <w:rPr>
          <w:b/>
        </w:rPr>
        <w:t xml:space="preserve">SITA ŚLĄSK Sp. z o.o. ul. Przemysłowa 76, 43-100 Tychy                                                                                                                                   </w:t>
      </w:r>
      <w:r>
        <w:rPr>
          <w:b/>
          <w:bCs/>
        </w:rPr>
        <w:t xml:space="preserve">Cena oferty : 3.639,60  zł brutto  za prowadzenie czynnej akcji w czasie 1 doby.                                                                                                                                        </w:t>
      </w:r>
      <w:r>
        <w:rPr/>
        <w:t xml:space="preserve">Ilość uzyskanych punktów :  100                                                                                                                    Uzasadnienie wyboru  : Wybrana oferta  uzyskała największą ilość punktów spośród wszystkich ważnych ofert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Zestawienie i ocena wszystkich ofert 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363"/>
        <w:gridCol w:w="2050"/>
        <w:gridCol w:w="184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cena w pkt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ługi Remontowo – Budowlane Leszek Goczo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. Alberta 62, 41-407 Imieli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9.399,24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 xml:space="preserve">38.72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 ŚLĄSK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76, 43-100 Tychy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3.639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Zgodnie z art. 94 ust. 2 pkt 3 ustawy p.z.p.  Zamawiający może zawrzeć umowę                z  wybranym Wykonawcą bezpośrednio po  przesłaniu zawiadomienia  o wyborze najkorzystniejszej oferty. </w:t>
      </w:r>
      <w:r>
        <w:rPr/>
        <w:t xml:space="preserve">W związku z powyższym wyznaczono  termin podpisania  umowy na dzień  03.11.2011r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9:00Z</dcterms:created>
  <dc:creator>Barbara Stolorz</dc:creator>
  <dc:description/>
  <cp:keywords/>
  <dc:language>en-US</dc:language>
  <cp:lastModifiedBy>Barbara Stolorz</cp:lastModifiedBy>
  <cp:lastPrinted>2011-10-24T12:42:00Z</cp:lastPrinted>
  <dcterms:modified xsi:type="dcterms:W3CDTF">2011-10-24T10:43:00Z</dcterms:modified>
  <cp:revision>1</cp:revision>
  <dc:subject/>
  <dc:title>Ogłoszenie</dc:title>
</cp:coreProperties>
</file>