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Ogłos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</w:t>
      </w:r>
      <w:r>
        <w:rPr>
          <w:sz w:val="22"/>
          <w:szCs w:val="22"/>
        </w:rPr>
        <w:t xml:space="preserve">Uprzejmie informujemy, że  Komisja Przetargowa nr ZP3401/05/2011 prowadząc postępowanie o udzielenie zamówienia publicznego na  </w:t>
      </w:r>
      <w:r>
        <w:rPr>
          <w:b/>
          <w:sz w:val="22"/>
          <w:szCs w:val="22"/>
        </w:rPr>
        <w:t>„Remont parkingu przy                     ul. Floriana w Imielinie”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zarejestrowanego pod numerem sprawy GK.271.05.2011,  po dokonaniu analizy złożonych ofert wybrała, jako najkorzystniejszą ofertę nr 7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Nazwa wykonawcy : Usługi Remontowo – Budowlane Leszek Goczoł, ul. Br. Alberta 62, Imielin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Cena oferty :  98.680,08 zł brutto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lość uzyskanych punktów : 96,57                                                                                                                    </w:t>
      </w:r>
      <w:r>
        <w:rPr>
          <w:sz w:val="22"/>
          <w:szCs w:val="22"/>
        </w:rPr>
        <w:t>Uzasadnienie wyboru  : Wybrana oferta uzyskała największą ilość punktów spośród wszystkich ważnych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y ofert dokonano na podstawie kryteriów wyboru oferty najkorzystniejszej podanych                      w specyfikacji istotnych warunków zamówienia do niniejszego postępowania. </w:t>
      </w:r>
    </w:p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 xml:space="preserve">  </w:t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1440"/>
        <w:gridCol w:w="900"/>
        <w:gridCol w:w="1148"/>
        <w:gridCol w:w="992"/>
        <w:gridCol w:w="851"/>
        <w:gridCol w:w="606"/>
      </w:tblGrid>
      <w:tr>
        <w:trPr>
          <w:trHeight w:val="472" w:hRule="atLeast"/>
        </w:trPr>
        <w:tc>
          <w:tcPr>
            <w:tcW w:w="960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Zbiorcze zestawienie i ocena wszystkich ofert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r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ł bru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 dniach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kt za cenę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ga : (7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kt za termin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ga : 3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VEST GROUP SP.J. Bartłomiej Wrób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bieżowa 8, 32-590 Libią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.725,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3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4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/>
              <w:t xml:space="preserve">65,41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BUDTANK”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rzechowa 6, 43-229 Ćwikl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1.961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8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S CONSTRUCTION Sp. z o.o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Kasprzaka 256,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-303 Dąbrowa Górnic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07.326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a Remontowo-Budowlana „WIMAL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opienicka 21/8, 40-424 Katow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34.146,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ANOS ZPHU Ireneusz Piegrzy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ordeckiego 28, 41-407 Imie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3.844,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C. „VECTOR-BUD”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Baranowskiego 216,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-607 Jaworz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78.599,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8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Remontowo – Budowlane Leszek Goczoł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. Alberta 62, 41-407 Imieli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98.68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7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H.U.  „SZULIK” Hilary Szuli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Rybnicka 236, 44-240 Żo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20.824,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6,1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Akapitustepblock"/>
        <w:rPr>
          <w:sz w:val="22"/>
          <w:szCs w:val="22"/>
        </w:rPr>
      </w:pPr>
      <w:r>
        <w:rPr/>
        <w:t xml:space="preserve">         </w:t>
      </w:r>
      <w:r>
        <w:rPr/>
        <w:t xml:space="preserve">Zgodnie z art. 94 ust. 2 pkt 3 ustawy p.z.p.  Zamawiający może zawrzeć umowę                 z wybranym Wykonawcą bezpośrednio po  przesłaniu zawiadomienia  o wyborze najkorzystniejszej oferty.                                                                                                               </w:t>
      </w:r>
      <w:r>
        <w:rPr>
          <w:rFonts w:cs="Arial"/>
        </w:rPr>
        <w:t xml:space="preserve">W związku z powyższym wyznaczono termin podpisania  umowy z Wykonawcą na dzień 4.05.2011r.           </w:t>
      </w:r>
    </w:p>
    <w:p>
      <w:pPr>
        <w:pStyle w:val="NormalnyWeb"/>
        <w:tabs>
          <w:tab w:val="left" w:pos="708" w:leader="none"/>
        </w:tabs>
        <w:rPr/>
      </w:pPr>
      <w:r>
        <w:rPr>
          <w:sz w:val="22"/>
          <w:szCs w:val="22"/>
        </w:rPr>
        <w:t xml:space="preserve">     </w:t>
      </w:r>
      <w:r>
        <w:rPr/>
        <w:t xml:space="preserve">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rozdzielnik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5:00Z</dcterms:created>
  <dc:creator>Barbara Stolorz</dc:creator>
  <dc:description/>
  <dc:language>en-US</dc:language>
  <cp:lastModifiedBy>Barbara Stolorz</cp:lastModifiedBy>
  <cp:lastPrinted>2011-04-26T10:11:00Z</cp:lastPrinted>
  <dcterms:modified xsi:type="dcterms:W3CDTF">2011-04-26T08:11:00Z</dcterms:modified>
  <cp:revision>5</cp:revision>
  <dc:subject/>
  <dc:title>Ogłoszenie</dc:title>
</cp:coreProperties>
</file>