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o wyniku postępowania 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Uprzejmie informujemy, że Komisja Przetargowa nr ZP3401/01/2012 prowadząc postępowanie o udzielenie zamówienia publicznego na </w:t>
      </w:r>
      <w:r>
        <w:rPr>
          <w:b/>
        </w:rPr>
        <w:t xml:space="preserve">„Opracowanie miejscowego planu zagospodarowania przestrzennego miasta Imielin w rejonie ulic Wyzwolenia, Ściegiennego, Poniatowskiego i Nowozachęty” </w:t>
      </w:r>
      <w:r>
        <w:rPr/>
        <w:t>zarejestrowanego pod numerem sprawy GK.271.01.2012, po dokonaniu analizy złożonych ofert proponuje wybrać, jako najkorzystniejszą ofertę nr 1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OPLAN S.C. Paweł Czuczwara, Adrian Luszka ul. Strzegomska 42j/14; </w:t>
        <w:br/>
        <w:t xml:space="preserve">53-611 Wrocła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oferty: 39 237,00 zł brutto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uzyskanych punktów : 100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Uzasadnienie wyboru: Wybrana oferta uzyskała największą ilość punktów spośród wszystkich ważnych ofert.</w:t>
      </w:r>
    </w:p>
    <w:p>
      <w:pPr>
        <w:pStyle w:val="Normal"/>
        <w:jc w:val="both"/>
        <w:rPr/>
      </w:pPr>
      <w:r>
        <w:rPr/>
        <w:t xml:space="preserve">Oceny ofert dokonano na podstawie kryteriów wyboru oferty najkorzystniejszej podanych </w:t>
        <w:br/>
        <w:t xml:space="preserve">w specyfikacji istotnych warunków zamówienia do niniejszego postępowania. 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Zestawienie i ocena wszystkich ofert: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41"/>
        <w:gridCol w:w="1864"/>
        <w:gridCol w:w="2035"/>
      </w:tblGrid>
      <w:tr>
        <w:trPr>
          <w:trHeight w:val="50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– 100%</w:t>
            </w:r>
          </w:p>
        </w:tc>
      </w:tr>
      <w:tr>
        <w:trPr>
          <w:trHeight w:val="56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LAN S.C. Paweł Czuczwara, Adrian Lu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egomska 42j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611 Wrocław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 237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,00</w:t>
            </w:r>
          </w:p>
        </w:tc>
      </w:tr>
      <w:tr>
        <w:trPr>
          <w:trHeight w:val="629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URBANISTYCZNA „AGRO-PROJEKT” S.C. Bożena ORZEŁ, Barbara ZIMOCH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torego 5/9, 47-400 Racibórz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 87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57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a Pracownia Urbanistyczna PLAN mgr inż. arch. Bogdan Chaber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wstańców Śląskich 6/311, 43-300 Bielsko-Biał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9 47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84</w:t>
            </w:r>
          </w:p>
        </w:tc>
      </w:tr>
      <w:tr>
        <w:trPr>
          <w:trHeight w:val="49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 URBI Paweł Niemiec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maforowa 41/7,  52-115 Wrocław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 337,4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 ARCHITEKCI Małgorzata i Piotr Łapeta Spółka Jawn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. Korfantego 26/1, 44-100 Gliwic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 05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jektowania Studiów, usług i Realizacji „Terplan” Sp. z o.o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ta Stwosza 6/7, 40-036 Katowic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 682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PAN Sp. z o.o.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ickiego 26b/10, 04-390 Warszaw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 842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6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ŁAD” Pracownia Projektowa Urbanistyki i Architektury Sp. z o.o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miejska 6, 40-013 Katowic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7 60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ozwoju Regionu Sp. z o.o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owronków 35, 40-539 Katowic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 834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</w:tr>
      <w:tr>
        <w:trPr>
          <w:trHeight w:val="48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rojektowa „Bogacz”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utrzenki 1, 40-759 Katowic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 82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zasadnienie odrzucenia oferty nr 10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 xml:space="preserve">Uzasadnienie prawne </w:t>
      </w:r>
      <w:r>
        <w:rPr/>
        <w:t xml:space="preserve"> : na podstawie art. 89 ust. 1 pkt 5 w oparciu o art. 24 ust. 2 pkt. 4 ustawy Prawo zamówień publicznych (Dz.U. z 2010r. Nr 113 poz. 759 ze zm.) Zamawiający odrzuca ofertę, jeżeli została złożona przez Wykonawcę wykluczonego z udziału w postępowaniu o udziele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u w:val="single"/>
        </w:rPr>
      </w:pPr>
      <w:r>
        <w:rPr>
          <w:u w:val="single"/>
        </w:rPr>
        <w:t xml:space="preserve">Uzasadnienie faktyczne :      </w:t>
      </w:r>
    </w:p>
    <w:p>
      <w:pPr>
        <w:pStyle w:val="Akapitustepblock"/>
        <w:jc w:val="both"/>
        <w:rPr/>
      </w:pPr>
      <w:r>
        <w:rPr/>
        <w:t>Zgodnie z zapisem w SIWZ pkt. VII.1. lit. d) w celu udokumentowania spełnienia warunku dotyczącego dysponowania odpowiednim potencjałem technicznym oraz osobami zdolnymi do wykonania zamówienia w ofercie należało złożyć oświadczenie, że osoby, które będą uczestniczyć w wykonywaniu zamówienia, posiadają wymagane uprawnienia, jeżeli ustawy nakładają obowiązek posiadania takich uprawnień tj.: uprawnienia urbanistyczne oraz że są zrzeszone w Okręgowej Izbie Urbanistów. W Państwa ofercie brak w/w oświadczenia. Pomimo wezwania do uzupełnienia oferty, nie oświadczyli Państwo że osoby, które będą uczestniczyć w wykonywaniu zamówienia, posiadają wymagane uprawnienia, jeżeli ustawy nakładają obowiązek posiadania takich uprawnień tj.: uprawnienia urbanistyczne oraz że są zrzeszone w Okręgowej Izbie Urbanistów, co wyklucza Waszą firmę z postępowania, a oferta zostaje odrzucona.</w:t>
      </w:r>
    </w:p>
    <w:p>
      <w:pPr>
        <w:pStyle w:val="Akapitustepblock"/>
        <w:jc w:val="both"/>
        <w:rPr/>
      </w:pPr>
      <w:r>
        <w:rPr/>
        <w:t>Zgodnie z art. 94 ust. 1 pkt 1 ustawy p.z.p.  Zamawiający może zawrzeć umowę z wybranym Wykonawcą w terminie nie krótszym niż 10 dni od dnia przesłania zawiadomienia o wyborze najkorzystniejszej oferty .</w:t>
      </w:r>
    </w:p>
    <w:p>
      <w:pPr>
        <w:pStyle w:val="Normal"/>
        <w:jc w:val="both"/>
        <w:rPr/>
      </w:pPr>
      <w:r>
        <w:rPr/>
        <w:t>W związku z powyższym wyznaczamy termin podpisania umowy na dzień 20.02.2012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B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a/a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8:00Z</dcterms:created>
  <dc:creator>Barbara Stolorz</dc:creator>
  <dc:description/>
  <cp:keywords/>
  <dc:language>en-US</dc:language>
  <cp:lastModifiedBy>Barbara Stolorz</cp:lastModifiedBy>
  <cp:lastPrinted>2011-05-09T08:10:00Z</cp:lastPrinted>
  <dcterms:modified xsi:type="dcterms:W3CDTF">2012-02-06T08:50:00Z</dcterms:modified>
  <cp:revision>3</cp:revision>
  <dc:subject/>
  <dc:title>Ogłoszenie o wyniku postępowania </dc:title>
</cp:coreProperties>
</file>