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mina Imielin informuje, że w postępowaniu o zamówienie publiczne na:     </w:t>
      </w:r>
      <w:r>
        <w:rPr>
          <w:b/>
        </w:rPr>
        <w:t>Świadczenie usług wywozu odpadów komunalnych z podziałem na zadania.                 Zadanie nr 1 – Odbiór niesegregowanych odpadów komunalnych z nieruchomości gminnych</w:t>
      </w:r>
      <w:r>
        <w:rPr/>
        <w:t>,  Komisja Przetargowa nr ZP3401/19/2011,  po dokonaniu analizy złożonych ofert, jako najkorzystniejszą wybrała ofertę nr 2 firmy :</w:t>
      </w:r>
    </w:p>
    <w:p>
      <w:pPr>
        <w:pStyle w:val="Normal"/>
        <w:rPr/>
      </w:pPr>
      <w:r>
        <w:rPr>
          <w:b/>
        </w:rPr>
        <w:t xml:space="preserve">Zakład Oczyszczania Miasta Sp. z o.o. ul. Stadionowa 11, 41-400 Mysłowice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 xml:space="preserve">Cena oferty :  31.875,12  zł brutto                                                                                                                              </w:t>
      </w:r>
      <w:r>
        <w:rPr/>
        <w:t>Ilość uzyskanych punktów : 100                                                                                                                    Uzasadnienie wyboru  : oferta uzyskała największą ilość punktów spośród wszystkich ważnych ofert.</w:t>
      </w:r>
    </w:p>
    <w:p>
      <w:pPr>
        <w:pStyle w:val="Normal"/>
        <w:rPr/>
      </w:pPr>
      <w:r>
        <w:rPr/>
        <w:t xml:space="preserve">Oceny ofert dokonano na podstawie kryteriów wyboru oferty najkorzystniejszej podanych             w specyfikacji istotnych warunków zamówienia do niniejszego postępowani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2535"/>
        <w:gridCol w:w="160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Cena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 w pk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A POŁUDNIE POLSKA Sp. z o.o.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l. Starocmentarna 2, 41-300 Dąbrowa Górnicz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;Times New Roman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 xml:space="preserve">32.085,20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Times New Roman;Times New Roman"/>
                <w:szCs w:val="16"/>
              </w:rPr>
              <w:t xml:space="preserve">  </w:t>
            </w:r>
            <w:r>
              <w:rPr>
                <w:rFonts w:cs="Arial"/>
                <w:szCs w:val="16"/>
              </w:rPr>
              <w:t>99,35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ład Oczyszczania Miasta Sp. z o.o.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/>
              <w:t>ul. Stadionowa 11, 41-400 Mysłowic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  </w:t>
            </w:r>
            <w:r>
              <w:rPr/>
              <w:t xml:space="preserve">31.875,12 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A ŚLĄSK Sp. z o.o.</w:t>
            </w:r>
          </w:p>
          <w:p>
            <w:pPr>
              <w:pStyle w:val="Normal"/>
              <w:rPr/>
            </w:pPr>
            <w:r>
              <w:rPr/>
              <w:t>il. Przemysłowa 76, 43-100 Tychy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667,8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,57</w:t>
            </w:r>
          </w:p>
        </w:tc>
      </w:tr>
    </w:tbl>
    <w:p>
      <w:pPr>
        <w:pStyle w:val="Normal"/>
        <w:ind w:left="36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              o wyborze najkorzystniejszej oferty.</w:t>
      </w:r>
    </w:p>
    <w:p>
      <w:pPr>
        <w:pStyle w:val="Normal"/>
        <w:rPr/>
      </w:pPr>
      <w:r>
        <w:rPr/>
        <w:t xml:space="preserve">W związku z powyższym Zamawiający wyznaczył termin podpisania umowy na dzień : 22.11.2011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1:00Z</dcterms:created>
  <dc:creator>Barbara Stolorz</dc:creator>
  <dc:description/>
  <cp:keywords/>
  <dc:language>en-US</dc:language>
  <cp:lastModifiedBy>Barbara Stolorz</cp:lastModifiedBy>
  <cp:lastPrinted>2011-11-08T14:15:00Z</cp:lastPrinted>
  <dcterms:modified xsi:type="dcterms:W3CDTF">2011-11-08T13:21:00Z</dcterms:modified>
  <cp:revision>2</cp:revision>
  <dc:subject/>
  <dc:title>Ogłoszenie</dc:title>
</cp:coreProperties>
</file>